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14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09 апреля 2022 года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луева М.С.</w:t>
      </w:r>
      <w:r>
        <w:rPr>
          <w:sz w:val="27"/>
          <w:szCs w:val="27"/>
        </w:rPr>
        <w:t xml:space="preserve">, ***, 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нее неоднократно привлекавшегося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08 апреля 2022 года в 09 часов 10 минут гражданин Балуев М.С.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08 апреля 2022 года у Балуева М.С. выявлено наличие алкоголя в выдыхаемом воздухе 0,525 мг/л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Балуев М.С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лушав Балуева М.С., исследовав материалы дела, суд приходит к выводу, что вина Балуева М.С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*** от 08 апреля 2022 года, не доверять которому у суда нет оснований, с которым Балуев М.С. ознакомлен;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- протоколом о направлении на медицинское освидетельствование на состояние опьянения от 08 апреля 2022 года;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на состояние опьянения №***от 08 апреля 2022 года, согласно которому у Балуева М.С. установлено состояние опьянения;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ми письменных объяснений свидетелей, согласно которым 08 апреля 2022 года примерно в 09 часов 10 минут возле дома *** замечен гражданин, одетый темно-синюю куртку, синие джинсы, одежда была грязная, неопрятная, исходил сильный запах алкоголя, координация движения была нарушена;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При назначении Балуеву М.С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наличие в базе ГИС ГМП неоплаченных штрафов по административным правонарушениям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Балуевым М.С., его раскаяние в содеянном.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284" w:firstLine="567"/>
        <w:jc w:val="both"/>
        <w:rPr/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Балуевым М.С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/>
      </w:pPr>
      <w:r>
        <w:rPr>
          <w:sz w:val="27"/>
          <w:szCs w:val="27"/>
        </w:rPr>
        <w:t>Обстоятельств, препятствующих назначению Балуеву М.С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14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7"/>
          <w:szCs w:val="27"/>
        </w:rPr>
        <w:t xml:space="preserve">Балуева М.С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                         с 10 часов 15 минут 08 апреля 2022 года.</w:t>
      </w:r>
    </w:p>
    <w:p>
      <w:pPr>
        <w:pStyle w:val="Normal"/>
        <w:autoSpaceDE w:val="false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