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9 апреля 2022 года                                                                             город Казань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фиуллова Л.Р., ***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07 апреля 2021 года, по части 3 статьи 19.24 Кодекса Российской Федерации об административных правонарушениях за последний год 9 раз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фиуллов Л.Р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15 марта  2022 года 08 часов 00 минут до 20 часов 00 минут не явился на регистрацию в ОВД по месту жительства, тем самым нарушил ограничение, установленное решением *** от 25 июня 2018 года, которым на Сафиуллова Л.Р. возложена обязанность явки на регистрацию в ОВД по месту жительства четыре раза в месяц согласно графика прибытия поднадзорного лица на регистрацию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ходе рассмотрения дела Сафиуллов Л.Р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Заслушав Сафиуллова Л.Р., исследовав материалы дела, суд приходит к выводу, что вина Сафиуллова Л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04 апреля 2022 года, не доверять которому оснований не имеется, Сафиуллов Л.Р. с протоколом согласен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решения *** от 25 июня 2018 года об установлении в отношении Сафиуллова Л.Р. дополнительных административных ограничений в виде явки на регистрацию в ОВД по месту жительства четыре раза в месяц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заключения о заведении дела административного надзор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графика прибытия поднадзорного лица на регистрацию, с которым Сафиуллов Л.Р. ознакомлен, копию получил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регистрационного листа поднадзорного лиц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*** от 07 апреля 2021 года о привлечении Сафиуллова Л.Р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Сафиулловым Л.Р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При таких обстоятельствах, суд считает необходимым назначить                  Сафиуллову Л.Р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Обстоятельств, препятствующих назначению Сафиуллову Л.Р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афиуллова Л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с 11 часов 30 минут 08 апреля 2022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Зарип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.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