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14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09 апреля 2022 года  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миева Р.Д., ***,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нее привлекавшегося к административной ответственности </w:t>
      </w:r>
      <w:r>
        <w:rPr>
          <w:sz w:val="27"/>
          <w:szCs w:val="27"/>
        </w:rPr>
        <w:t>по статье 20.21 Кодекса Российской Федерации об административных правонарушениях 19 августа 2021 года, 12 июля 2021 года;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08 апреля 2022 года в 17 часов 15 минут гражданин Назмиев Р.Д. находился по адресу: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Назмиев Р.Д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Назмиев Р.Д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лушав Назмиева Р.Д., исследовав материалы дела, суд приходит к выводу, что вина Назмиева Р.Д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*** от 08 апреля 2022 года, не доверять которому у суда нет оснований, с которым Назмиев Р.Д. ознакомлен;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 на состояние опьянения от 08 апреля 2022 года;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на состояние опьянения №*** от 08 апреля 2022 года, согласно которому Назмиев Р.Д. от прохождения медицинского освидетельствования отказался;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- объяснениями свидетелей в материалах дела, согласно которым 08 апреля 2022 года в 17 часов 00 минут по адресу: *** обнаружен гражданин, который сидел на полу возле входа в магазин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змиеву Р.Д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Назмиевым Р.Д., его раскаяние в содеянном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284"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Назмиевым Р.Д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7"/>
          <w:szCs w:val="27"/>
        </w:rPr>
        <w:t>Обстоятельств, препятствующих назначению Назмиеву Р.Д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7"/>
          <w:szCs w:val="27"/>
        </w:rPr>
        <w:t xml:space="preserve">Назмиева Р.Д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7"/>
          <w:szCs w:val="27"/>
        </w:rPr>
        <w:t>Срок административного ареста исчислять с момента доставления                          с 17 часов 35 минут 08 апреля2022 года.</w:t>
      </w:r>
    </w:p>
    <w:p>
      <w:pPr>
        <w:pStyle w:val="Normal"/>
        <w:autoSpaceDE w:val="false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