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09 апреля 2022 года                                                                             город Казань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 по Советскому судебному району города Казани Республики Татарстан Зарипов К.И. по адресу Республика Татарстан город Казань улица Главная дом 48,</w:t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рассмотрев материал по части 3 статьи 19.24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афиуллова Л.Р., ***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влекавшегося к административной ответственности: по части 1 статьи 19.24 Кодекса Российской Федерации об административных правонарушениях 07 апреля 2021 года, по части 3 статьи 19.24 Кодекса Российской Федерации об административных правонарушениях за последний год 9 раз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 с т а н о в и 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афиуллов Л.Р., являясь поднадзорным лицом, будучи привлеченным к административной ответственности по части 1 статьи 19.24 Кодекса Российской Федерации об административных правонарушениях, 05 апреля  2022 года 08 часов 00 минут до 20 часов 00 минут не явился на регистрацию в ОВД по месту жительства, тем самым нарушил ограничение, установленное решением *** от 25 июня 2018 года, которым на Сафиуллова Л.Р. возложена обязанность явки на регистрацию в ОВД по месту жительства четыре раза в месяц согласно графика прибытия поднадзорного лица на регистрацию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ходе рассмотрения дела Сафиуллов Л.Р. вину в несоблюдении ограничений, установленных ему судом в связи с установлением административного надзора, признал, раскаялся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Заслушав Сафиуллова Л.Р., исследовав материалы дела, суд приходит к выводу, что вина Сафиуллова Л.Р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, - доказана полностью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протоколом об административном правонарушении №*** от 07 апреля 2022 года, не доверять которому оснований не имеется, Сафиуллов Л.Р. с протоколом согласен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копией решения *** от 25 июня 2018 года об установлении в отношении Сафиуллова Л.Р. дополнительных административных ограничений в виде явки на регистрацию в ОВД по месту жительства четыре раза в месяц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копией заключения о заведении дела административного надзора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копией графика прибытия поднадзорного лица на регистрацию, с которым Сафиуллов Л.Р. ознакомлен, копию получил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копией регистрационного листа поднадзорного лица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копией постановления *** от 07 апреля 2021 года о привлечении Сафиуллова Л.Р. к административной ответственности по части 1 статьи 19.24 Кодекса Российской Федерации об административных правонарушениях в виде административного ареста сроком на трое суток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рапортом сотрудника полиции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вида и меры административного наказания суд, учитывая положения главы 4 КоАП РФ, принимает во внимание характер и обстоятельства совершённого правонарушения, личность виновного,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, его семейное и материальное положение, состояние здоровья, конкретные обстоятельства данного правонарушения, отношение правонарушителя к содеянному.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, отягчающих в соответствии со статьей 4.3 Кодекса Российской Федерации об административных правонарушениях ответственность, суд учитыв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/>
      </w:pPr>
      <w:r>
        <w:rPr>
          <w:sz w:val="27"/>
          <w:szCs w:val="27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, суд усматривает признание вины Сафиулловым Л.Р., его раскаяние в содеянном.  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/>
      </w:pPr>
      <w:r>
        <w:rPr>
          <w:sz w:val="27"/>
          <w:szCs w:val="27"/>
        </w:rPr>
        <w:t>При таких обстоятельствах, суд считает необходимым назначить                  Сафиуллову Л.Р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/>
      </w:pPr>
      <w:r>
        <w:rPr>
          <w:sz w:val="27"/>
          <w:szCs w:val="27"/>
        </w:rPr>
        <w:t>Обстоятельств, препятствующих назначению Сафиуллову Л.Р. административного ареста, установленных частью 2 статьи 3.9 КоАП РФ, не имеетс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АП РФ, су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афиуллова Л.Р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наказание в виде ареста сроком 10 (десять) суток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рок административного ареста исчислять с момента доставления с 11 часов 30 минут 08 апреля 2022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Зарипо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К.И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9F37FD0FEFD0DB53FDE1C664009DA14C49597761FFF904A95C1EED10021689F58C8F211C6b1I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