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567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–166/2022  </w:t>
      </w:r>
    </w:p>
    <w:p>
      <w:pPr>
        <w:pStyle w:val="Heading1"/>
        <w:ind w:right="-1"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5 апреля 2022 года                                                                             город Казан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Советскому судебному району города Казани Республики Татарстан Зарипов К.И. по адресу Республика Татарстан, город Казань, улица Главная, дом 48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статье 7.17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ламова М.А., **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нее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07 апреля 2022 года в 21 час 01 минуту Исламов М.А., находясь у входа в магазин «***» по адресу: ***, умышленно повредил чужое имущество – перила из нержавеющей стали, тем самым, причинив ОАО «Тандер» материальный ущерб на сумму 17320,59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удебное заседание Исламов М.А. не явился, извещен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.7.17 КоАП РФ административным правонарушением признается умышленное уничтожение или повреждение чужого имущества, если эти действия не повлекли причинение значительного ущерба, и влечет наложение административного штрафа в размере от трехсот до пятисот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ом правонарушения, предусмотренного статьей. 7.17 КоАП РФ выступает собственность в различных формах, предметом правонарушения является чужое имуще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чужим имуществом понимается имущество, не находящееся в пользовании и (или) владении, в собственности лица, причинившего ущерб любому чужому имуще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правонарушения выражается в противоправных действиях, приведших к уничтожению или повреждению чужого имущества, если они не повлеки причинение значительного ущер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повреждением чужого имущества имеется в виду приведение его в такое состояние, при котором оно становится непригодным к использованию без исправления. С субъективной стороны данное правонарушение является умышленным, совершаемым только с прямым умыс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 примечания к ст. 158 Уголовного кодекса Российской Федерации значительный ущерб гражданину в статьях главы 21 этого Кодекса определяется с учетом его имущественного положения, но не может составлять менее пяти тысяч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выводу, что вина Исламова М.А.  в совершении административного правонарушения, предусмотренного статьей 7.17 Кодекса Российской Федерации об административных правонарушениях – у</w:t>
      </w:r>
      <w:r>
        <w:rPr>
          <w:sz w:val="28"/>
          <w:szCs w:val="28"/>
          <w:shd w:fill="FFFFFF" w:val="clear"/>
        </w:rPr>
        <w:t>мышленное уничтожение или повреждение чужого имущества, если эти действия не повлекли причинен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9294/57b5c7b83fcd2cf40cabe2042f2d8f04ed6875ad/" \l "dst10259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начительного ущерб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- доказана полностью, в том числе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протоколом об административном правонарушении №*** от 08 апреля 2022 года, не доверять которому оснований не имеется, Исламов М.А. с протоколом ознакомлен, копию получи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общением КУСП №*** от 07 апреля 2022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явлением представителя потерпевшего о привлечении Исламова М.А. к административной ответственности за повреждение имущества и причинение материального ущерб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исьменным объяснением представителя потерпевшего, согласно которого 07 апреля 2022 года в 21 час 01 минуту она находилась на рабочем месте в магазине «***» по адресу: ***, в это время в магазин забежал Исламов М.А., похитил бытовую химию и выбежал на улицу и повредил ограждение-перила из нержавеющей стал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исьменным объяснением Исламова М.А., согласно которого он 07 апреля 2022 года в 21 час 01 минуту находился возле магазина «***» по адресу: ***, его пытались остановить мужчина и сотрудники ГБР, однако он пытался сбежать и схватился за перила магазина, при этом повредил их. Вину в содеянном призна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пией сметы на ремонтно-строительные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пией справки об ущерб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отоколом осмотра места происшествия от 08 апреля 2022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фототаблицей, приложенной к протоколу осмотра места происшест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портом сотрудника полиции об обнаружении признаков административного правонарушения, предусмотренного статьей 7.17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ответствии со статьей 26.11 КоАП РФ имеющиеся по делу доказательства, суд приходит к выводу о том, что доказательства по делу получены с соблюдением требований КоАП РФ, отвечают требованиям относимости, допустимости и достоверности, не вызывают у суда сомнений, поскольку являются последовательными и непротиворечивыми, согласуются между собой, отражают фактические обстоятельства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вая оценку доказательствам, суд находит их совокупность – достаточной для вывода о виновности Исламова М.А. в совершении указанн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грубых нарушений, допущенных сотрудниками полиции при составлении административного материала, судом не установлено.</w:t>
      </w:r>
    </w:p>
    <w:p>
      <w:pPr>
        <w:pStyle w:val="ConsPlusNormal"/>
        <w:ind w:firstLine="567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, состояние здоровья, конкретные обстоятельства данного правонарушения, отношение правонарушителя к содеянному, имущественное положение его и его семь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,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 как самим Исламовым М.А., так и другими лицами, суд находит возможным назначения ему наименее строгого вида административного наказания, предусмотренного санкцией статьи 7.17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ламова М.А. признать виновным в совершении административного правонарушения, предусмотренного статьей 7.17 Кодекса Российской Федерации об административных правонарушениях, и назначить наказание в виде административного штрафа в размере 3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платежа – УФК по РТ (Министерство юстиции по РТ), ИНН 1654003139, КПП 165501001, ОКТМО 92701000001, банк получателя платежа – Отделение НБ Республика Татарстан Банка России, БИК банка – 019205400, номер счета получателя платежа – 03100643000000011100, кор.счет 40102810445370000079, КБК 73111601173010007140, УИН ***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en-US"/>
        </w:rPr>
        <w:t>П</w:t>
      </w:r>
      <w:r>
        <w:rPr>
          <w:sz w:val="28"/>
          <w:szCs w:val="28"/>
          <w:lang w:val="en-US" w:bidi="en-US"/>
        </w:rPr>
        <w:t>осле уплаты административного штрафа</w:t>
      </w:r>
      <w:r>
        <w:rPr>
          <w:sz w:val="28"/>
          <w:szCs w:val="28"/>
          <w:lang w:bidi="en-US"/>
        </w:rPr>
        <w:t>,</w:t>
      </w:r>
      <w:r>
        <w:rPr>
          <w:sz w:val="28"/>
          <w:szCs w:val="28"/>
          <w:lang w:val="en-US" w:bidi="en-US"/>
        </w:rPr>
        <w:t xml:space="preserve"> квитанцию необходимо представить </w:t>
      </w:r>
      <w:r>
        <w:rPr>
          <w:sz w:val="28"/>
          <w:szCs w:val="28"/>
        </w:rPr>
        <w:t xml:space="preserve">канцелярию судебного участка №3 по Советскому судебному району города Казани </w:t>
      </w:r>
      <w:r>
        <w:rPr>
          <w:sz w:val="28"/>
          <w:szCs w:val="28"/>
          <w:lang w:val="en-US" w:bidi="en-US"/>
        </w:rPr>
        <w:t>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</w:t>
      </w:r>
      <w:r>
        <w:rPr>
          <w:sz w:val="28"/>
          <w:szCs w:val="28"/>
          <w:lang w:bidi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Зарипов К.И.  </w: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