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       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15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5 апреля 2022 года с 08 часов 30 минут до 18 часов 00 минут не явился на регистрацию в ОП №*** Управления МВД России по городу Казани, расположенный по адресу: ***, тем самым нарушил ограничение, установленное решением *** от 31 марта 2021 года, а также дополнительное ограничение, установленное решением *** от 15 ноября 2021 года которым на Исламова М.А. возложена обязанность явки на регистрацию в ОВД по месту жительства четыре раза в месяц согласно графика прибытия поднадзорного лица на регистраци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8 апрел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административного надзора и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копией графика прибытия поднадзорного лица на регистрацию, с которым Исламов М.А. ознакомлен, копию получи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а М.А., согласно которому он 05 апреля 2022 года с 08 часов 30 минут до 18 часов 00 минут не явился на регистрацию в ОП №*** Управления МВД России по городу Казани, так как забыл про день регистрации, вину призна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1 часа 30 минут 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