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         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преля 2022 года                                                                             город Казан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ова М.А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вшегося к административной ответственности: по части 1 статьи 19.24 Кодекса Российской Федерации об административных правонарушениях 21 июля 2021 года, по части 3 статьи 19.24 Кодекса Российской Федерации об административных правонарушениях за последний год 15 раз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 М.А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26 марта 2022 года с 05 часов 10 минут до 05 часов 15 минут отсутствовал по месту жительства по адресу: ***, тем самым нарушил ограничение установленное решением *** от 31 марта 2021 года, которым на Исламова М.А. возложено административное ограничение в виде запрета пребывания вне жилого помещения являющегося местом его жительства либо пребывания в период времени с 21 часа 00 минут до 06 часов 00 минут, за исключением осуществления трудов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ходе рассмотрения дела Исламов М.А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/>
        <w:t xml:space="preserve">Заслушав Исламова М.А., исследовав материалы дела, суд приходит к выводу, что вина Исламова М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08 апреля 2022 года, не доверять которому оснований не имеется, Исламов М.А. с протоколом соглас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ом посещения поднадзорного лица по месту жительства или пребывания от 26 марта 2022 года, согласно которому Исламов М.А. отсутствовал по месту жительства с 05 часов 10 минут до 05 часов 15 мину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31 марта 2021 года об установлении в отношении Исламова М.А. ограничения в виде запрета пребывания вне жилого или иного помещения, являющегося местом жительства, в период с 22.00 до 06.00 часов за исключением осуществления трудов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15 ноября 2021 года об установлении в отношении Исламова М.А. дополнительных административных огранич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м, согласно которым Исламов М.А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отоколом опроса Исламова М.А., согласно которому он 26 марта 2022 года на момент проверки сотрудниками полиции дома отсутствовал, где находился не помнит, вину призна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исьменным объяснением Исламовой Н.М., согласно которому Исламов М.А. на момент проверки сотрудниками полиции дома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*** от 21 июля 2021 года о привлечении Исламова М.А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сламовым М.А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Исламову М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Исламову М.А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21 часа 30 минут 07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Зар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