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         /2022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8 апреля 2022 года                                                                             город Казань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 по Советскому судебному району города Казани Республики Татарстан Зарипов К.И. по адресу Республика Татарстан город Казань улица Главная дом 48,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ссмотрев материал по части 3 статьи 19.24 Кодекса Российской Федерации об административных правонарушениях в отношен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ламова М.А., ***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кавшегося к административной ответственности: по части 1 статьи 19.24 Кодекса Российской Федерации об административных правонарушениях 21 июля 2021 года, по части 3 статьи 19.24 Кодекса Российской Федерации об административных правонарушениях за последний год 15 раз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ламов М.А., являясь поднадзорным лицом, будучи привлеченным к административной ответственности по части 1 статьи 19.24 Кодекса Российской Федерации об административных правонарушениях, 27 марта 2022 года с 01 часа 10 минут до 01 часа 20 минут отсутствовал по месту жительства по адресу: ***, тем самым нарушил ограничение установленное решением *** от 31 марта 2021 года, которым на Исламова М.А. возложено административное ограничение в виде запрета пребывания вне жилого помещения являющегося местом его жительства либо пребывания в период времени с 21 часа 00 минут до 06 часов 00 минут, за исключением осуществления трудовой деятельности.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 xml:space="preserve">В ходе рассмотрения дела Исламов М.А. вину в несоблюдении ограничений, установленных ему судом в связи с установлением административного надзора, признал, раскаялся. </w:t>
      </w:r>
    </w:p>
    <w:p>
      <w:pPr>
        <w:pStyle w:val="ConsPlusNormal"/>
        <w:ind w:firstLine="540"/>
        <w:jc w:val="both"/>
        <w:rPr/>
      </w:pPr>
      <w:r>
        <w:rPr/>
        <w:t xml:space="preserve">Заслушав Исламова М.А., исследовав материалы дела, суд приходит к выводу, что вина Исламова М.А.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color w:val="0000FF"/>
          </w:rPr>
          <w:t>частью 1</w:t>
        </w:r>
      </w:hyperlink>
      <w:r>
        <w:rPr/>
        <w:t xml:space="preserve"> настоящей статьи, если эти действия (бездействие) не содержат уголовно наказуемого деяния, - доказана полностью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отоколом об административном правонарушении №*** от 08 апреля 2022 года, не доверять которому оснований не имеется, Исламов М.А. с протоколом согласен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актом посещения поднадзорного лица по месту жительства или пребывания от 27 марта 2022 года, согласно которому Исламов М.А. отсутствовал по месту жительства с 01 часа 10 минут до 01 часа 20 минут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копией решения *** от 31 марта 2021 года об установлении в отношении Исламова М.А. ограничения в виде запрета пребывания вне жилого или иного помещения, являющегося местом жительства, в период с 22.00 до 06.00 часов за исключением осуществления трудовой деятельност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копией решения *** от 15 ноября 2021 года об установлении в отношении Исламова М.А. дополнительных административных ограничени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едупреждением, согласно которым Исламов М.А. ознакомлен с административными (временными) ограничениями его прав и свобод, обязанностями, установленными в отношении него судом, а также предупрежден об ответственности за несоблюдение установленных ограничени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протоколом опроса Исламова М.А., согласно которому он 27 марта 2022 года на момент проверки сотрудниками полиции дома отсутствовал, где находился не помнит, вину признает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письменным объяснением Исламовой Н.М., согласно которому Исламов М.А. на момент проверки сотрудниками полиции дома отсутствует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копией постановления *** от 21 июля 2021 года о привлечении Исламова М.А. к административной ответственности по части 1 статьи 19.24 Кодекса Российской Федерации об административных правонарушениях в виде административного ареста сроком на трое суток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рапортом сотрудника полиции об обнаружении признаков административного правонарушения, предусмотренного частью 3 статьи 19.24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вида и меры административного наказания суд, учитывая положения главы 4 КоАП РФ, принимает во внимание характер и обстоятельства совершённого правонарушения, личность виновного, неоднократно привлекавшегося к административной ответственности по различным статьям Кодекса Российской Федерации об административных правонарушениях, его семейное и материальное положение, состояние здоровья, конкретные обстоятельства данного правонарушения, отношение правонарушителя к содеянному.</w:t>
      </w:r>
    </w:p>
    <w:p>
      <w:pPr>
        <w:pStyle w:val="Normal"/>
        <w:tabs>
          <w:tab w:val="clear" w:pos="720"/>
          <w:tab w:val="left" w:pos="10065" w:leader="none"/>
        </w:tabs>
        <w:ind w:firstLine="567"/>
        <w:jc w:val="both"/>
        <w:rPr/>
      </w:pPr>
      <w:r>
        <w:rPr>
          <w:sz w:val="28"/>
          <w:szCs w:val="28"/>
        </w:rPr>
        <w:t>В качестве обстоятельств, отягчающих в соответствии со статьей 4.3 Кодекса Российской Федерации об административных правонарушениях ответственность, суд учитывает повторное совершение однородного административного правонарушения.</w:t>
      </w:r>
    </w:p>
    <w:p>
      <w:pPr>
        <w:pStyle w:val="Normal"/>
        <w:tabs>
          <w:tab w:val="clear" w:pos="720"/>
          <w:tab w:val="left" w:pos="1006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в соответствии со статьей 4.2 Кодекса Российской Федерации об административных правонарушениях, суд усматривает признание вины Исламовым М.А., его раскаяние в содеянном.  </w:t>
      </w:r>
    </w:p>
    <w:p>
      <w:pPr>
        <w:pStyle w:val="Normal"/>
        <w:tabs>
          <w:tab w:val="clear" w:pos="720"/>
          <w:tab w:val="left" w:pos="10065" w:leader="none"/>
        </w:tabs>
        <w:ind w:firstLine="567"/>
        <w:jc w:val="both"/>
        <w:rPr/>
      </w:pPr>
      <w:r>
        <w:rPr>
          <w:sz w:val="28"/>
          <w:szCs w:val="28"/>
        </w:rPr>
        <w:t>При таких обстоятельствах, суд считает необходимым назначить                  Исламову М.А. наказание в виде административного ареста, так как при указанных обстоятельствах административного дела, данное наказание наиболее полно соответствует целям административного наказания, указанным в статье 3.1 Кодекса Российской Федерации об административных правонарушениях.</w:t>
      </w:r>
    </w:p>
    <w:p>
      <w:pPr>
        <w:pStyle w:val="Normal"/>
        <w:tabs>
          <w:tab w:val="clear" w:pos="720"/>
          <w:tab w:val="left" w:pos="1006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пятствующих назначению Исламову М.А. административного ареста, установленных частью 2 статьи 3.9 КоАП РФ, не име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-29.11 КОАП РФ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ламова М.А. признать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, и назначить наказание в виде ареста сроком 10 (десять) сут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административного ареста исчислять с момента доставления с 21 часа 30 минут 07 апреля 2022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Зарип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D9F37FD0FEFD0DB53FDE1C664009DA14C49597761FFF904A95C1EED10021689F58C8F211C6b1I6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