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        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15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2 апреля  2022 года с 22 часов 36 минут до 22 часов 45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8 апрел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02 апреля 2022 года, согласно которому Исламов М.А. отсутствовал по месту жительства с 22 часов 36 минут до 22 часов 45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02 апреля 2022 года на момент проверки сотрудниками полиции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Исламов М.А.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1 часа 30 минут 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