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        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2 года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М.А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: по части 1 статьи 19.24 Кодекса Российской Федерации об административных правонарушениях 21 июля 2021 года, по части 3 статьи 19.24 Кодекса Российской Федерации об административных правонарушениях за последний год 15 раз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01 марта  2022 года с 22 часов 25 минут до 22 часов 35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9400988 от 08 апреля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01 марта 2022 года, согласно которому Исламов М.А. отсутствовал по месту жительства с 22 часов 25 минут до 22 часов 35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15 ноября 2021 года об установлении в отношении Исламова М.А. дополнительных административных огранич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01 марта 2022 года на момент проверки сотрудниками полиции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исьменным объяснением Исламовой Н.М., согласно которому Исламов М.А. на момент проверки сотрудниками полиции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1 часа 30 минут 07 апре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