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147/2022</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1 апрел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Девяткина А.В., ***,</w:t>
      </w:r>
    </w:p>
    <w:p>
      <w:pPr>
        <w:pStyle w:val="Normal"/>
        <w:ind w:firstLine="567"/>
        <w:jc w:val="both"/>
        <w:rPr>
          <w:sz w:val="28"/>
          <w:szCs w:val="28"/>
        </w:rPr>
      </w:pPr>
      <w:r>
        <w:rPr>
          <w:sz w:val="28"/>
          <w:szCs w:val="28"/>
        </w:rPr>
        <w:t xml:space="preserve">ранее н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0 марта 2022 года в 18 часов 45 минут Девяткин А.В., находясь в квартире ***, нанес побои гражданке ***ой Э.Ш., а именно: схватил обоими руками за запястья обоих рук, начал выкручивать руки в разные стороны, после чего повалил на пол и правым коленом придавил грудную клетку, результате чего потерпевшая ***а Э.Ш. почувствовала физическую боль, не причинившую вреда здоровью.</w:t>
      </w:r>
    </w:p>
    <w:p>
      <w:pPr>
        <w:pStyle w:val="Normal"/>
        <w:ind w:firstLine="567"/>
        <w:jc w:val="both"/>
        <w:rPr>
          <w:sz w:val="28"/>
          <w:szCs w:val="28"/>
        </w:rPr>
      </w:pPr>
      <w:r>
        <w:rPr>
          <w:sz w:val="28"/>
          <w:szCs w:val="28"/>
        </w:rPr>
        <w:t>В ходе рассмотрения дела Девяткин А.В. свою вину в нанесении побоев ***ой Э.Ш. не признал. Пояснил, что у него с сожительницей произошел конфликт на бытовой почве, в ходе которой ***а Э.Ш. начала вести себя агрессивно, размахивала руками, пыталась его ударить. Девяткин А.В. держал ее за руки в районе предплечья, ждал пока она успокоится, после чего отпустил. Никаких побоев, телесных повреждений он ей не наносил, слова угроз не высказывал.</w:t>
      </w:r>
    </w:p>
    <w:p>
      <w:pPr>
        <w:pStyle w:val="Normal"/>
        <w:ind w:firstLine="567"/>
        <w:jc w:val="both"/>
        <w:rPr>
          <w:sz w:val="28"/>
          <w:szCs w:val="28"/>
        </w:rPr>
      </w:pPr>
      <w:r>
        <w:rPr>
          <w:sz w:val="28"/>
          <w:szCs w:val="28"/>
        </w:rPr>
        <w:t>Потерпевшая ***а Э.Ш. на судебное заседание не явилась, ходатайствовала о рассмотрении дела в ее отсутствие, просила привлечь Девяткина А.В. к ответственности.</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Девяткина А.В., посмотрев диск с записью, исследовав материалы дела, суд приходит к выводу, что вина Девяткина А.В.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01 апреля 2022 года, не доверять которому у суда нет оснований, Девяткин А.В. с протоколом ознакомлен, дал пояснение, что с протоколом не согласен; </w:t>
      </w:r>
    </w:p>
    <w:p>
      <w:pPr>
        <w:pStyle w:val="Normal"/>
        <w:ind w:firstLine="567"/>
        <w:jc w:val="both"/>
        <w:rPr/>
      </w:pPr>
      <w:r>
        <w:rPr>
          <w:sz w:val="28"/>
          <w:szCs w:val="28"/>
        </w:rPr>
        <w:t xml:space="preserve">- заявлением ***ой Э.Ш.  в деле о том, что она просит привлечь к ответственности Девяткина А.В., который 30 марта 2022 года в 18 часов 45 минут, находясь по адресу: ***, нанес ей побои, причинив тем самым сильную физическую боль;  </w:t>
      </w:r>
    </w:p>
    <w:p>
      <w:pPr>
        <w:pStyle w:val="Normal"/>
        <w:ind w:firstLine="567"/>
        <w:jc w:val="both"/>
        <w:rPr>
          <w:sz w:val="28"/>
          <w:szCs w:val="28"/>
        </w:rPr>
      </w:pPr>
      <w:r>
        <w:rPr>
          <w:sz w:val="28"/>
          <w:szCs w:val="28"/>
        </w:rPr>
        <w:t>- копией постановления о назначении судебно-медицинской экспертизы от 31 марта 2022 года;</w:t>
      </w:r>
    </w:p>
    <w:p>
      <w:pPr>
        <w:pStyle w:val="Normal"/>
        <w:ind w:firstLine="567"/>
        <w:jc w:val="both"/>
        <w:rPr/>
      </w:pPr>
      <w:r>
        <w:rPr>
          <w:sz w:val="28"/>
          <w:szCs w:val="28"/>
        </w:rPr>
        <w:t xml:space="preserve">- сообщением 03 с регистрационным номером КУСП ***; </w:t>
      </w:r>
    </w:p>
    <w:p>
      <w:pPr>
        <w:pStyle w:val="Normal"/>
        <w:ind w:firstLine="567"/>
        <w:jc w:val="both"/>
        <w:rPr>
          <w:sz w:val="28"/>
          <w:szCs w:val="28"/>
        </w:rPr>
      </w:pPr>
      <w:r>
        <w:rPr>
          <w:sz w:val="28"/>
          <w:szCs w:val="28"/>
        </w:rPr>
        <w:t xml:space="preserve">- копией протокола осмотра места происшествия от 31 марта 2022 года; </w:t>
      </w:r>
    </w:p>
    <w:p>
      <w:pPr>
        <w:pStyle w:val="Normal"/>
        <w:ind w:firstLine="567"/>
        <w:jc w:val="both"/>
        <w:rPr/>
      </w:pPr>
      <w:r>
        <w:rPr>
          <w:sz w:val="28"/>
          <w:szCs w:val="28"/>
        </w:rPr>
        <w:t>- письменными объяснениями ***ой Э.Ш., согласно которым она проживает совместно с сожителем Девяткиным А.В. и дочерью ***ой А.А. 30 марта 2022 года в 18 часов 45 минут Девяткин А.В. начал вести себя агрессивно, выражаться в адрес ***ой Э.Ш. нецензурной бранью, выхватывал сотовый телефон из ее рук. Далее Девяткин А.В., стал выворачивать руки ***ой Э.Ш., забрал у нее сотовый телефон, когда ***а Э.Ш. попыталась отобрать у него свой сотовый телефон, он, находясь в детской комнате, повалил ее на пол, прижал коленом в область груди и локтевой частью руки стал душить ***у Э.Ш., от чего ей стало трудно дышать, при этом Девяткин А.В. высказывал слова угроз, что убьет ее. После этого он ее отпустил, ***а Э.Ш. встала и хотела выбежать из квартиры, в этот момент, находясь в коридоре, ее сожитель схватил ее сзади за волосы, стал угрожать, что убьет ее, отберет ребенка и не выпустит из квартиры. Далее Девяткин А.В. ушел из дома, закрыв ее с ребенком в квартире, через некоторое время вернулся и лег спать;</w:t>
      </w:r>
    </w:p>
    <w:p>
      <w:pPr>
        <w:pStyle w:val="Normal"/>
        <w:ind w:firstLine="567"/>
        <w:jc w:val="both"/>
        <w:rPr>
          <w:sz w:val="28"/>
          <w:szCs w:val="28"/>
        </w:rPr>
      </w:pPr>
      <w:r>
        <w:rPr>
          <w:sz w:val="28"/>
          <w:szCs w:val="28"/>
        </w:rPr>
        <w:t>- письменными объяснениями Девяткина А.В., согласно которым он проживает совместно с ***ой Э.Ш., с которой у них имеется совместный ребенок. 30 марта 2022 года примерно в 18 часов 00 минут они все вместе находились дома, Девяткин А.В. совместно с ***ой Э.Ш. вместе выпили пиво, после чего у них произошел конфликт, в ходе которого его сожительница начала вести себя агрессивно, а Девяткин А.В. ее успокаивал. Внезапно ***а Э.Ш., находясь в кухонной комнате, встала и начала размахивать руками и пыталась ударить Девяткина А.В., на что он, чтобы усмирить, схватил ее за руки в область предплечья и удерживал, чтобы она успокоилась. ***а Э.Ш. пыталась вырваться, а он продолжал ее удерживать, после чего он ее отпустил. Никаких побоев в это время он не наносил, не избивал, только удерживал, слова угроз также не высказывал;</w:t>
      </w:r>
    </w:p>
    <w:p>
      <w:pPr>
        <w:pStyle w:val="Normal"/>
        <w:ind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фотографиями повреждений ***ой Э.Ш.;</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Девяткина А.В. потерпевшей судом не установлено, как не установлено и их личной заинтересованности в привлечении его к ответственности.</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Непризнание Девяткиным А.В. своей вины суд расценивает как реализацию его права на защиту. Доводы его о том, что он ***ой Э.Ш. телесных повреждений не наносил, опровергаются материалами дела.</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Девяткина А.В.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аличие на иждивении несовершеннолетнего ребенка, состояние его здоровья, наличие инвалидности, его имущественное положение.</w:t>
      </w:r>
    </w:p>
    <w:p>
      <w:pPr>
        <w:pStyle w:val="Normal"/>
        <w:ind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наличие у</w:t>
      </w:r>
      <w:r>
        <w:rPr/>
        <w:t xml:space="preserve"> </w:t>
      </w:r>
      <w:r>
        <w:rPr>
          <w:sz w:val="28"/>
          <w:szCs w:val="28"/>
        </w:rPr>
        <w:t>Девяткина А.В. на иждивении несовершеннолетнего ребенка.</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ConsPlusNormal"/>
        <w:ind w:firstLine="567"/>
        <w:jc w:val="both"/>
        <w:rPr/>
      </w:pPr>
      <w:r>
        <w:rPr/>
        <w:t>При таких обстоятельствах, суд считает необходимым назначить                  Девяткину А.В.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Девяткина А.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