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142/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30 марта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Фазлиева А.А., ***,</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3 января 2022 года около 02 часов 00 минут Фазлиев А.А., находясь у дома ***, нанес побои гражданке ***ой Л.И., а именно: один раз ударил ее кулаком по лицу и нанес несколько даров железной палкой по голове, результате чего потерпевшая ***а Л.И. почувствовала физическую боль, не причинившую вреда здоровью.</w:t>
      </w:r>
    </w:p>
    <w:p>
      <w:pPr>
        <w:pStyle w:val="Normal"/>
        <w:ind w:firstLine="567"/>
        <w:jc w:val="both"/>
        <w:rPr>
          <w:sz w:val="28"/>
          <w:szCs w:val="28"/>
        </w:rPr>
      </w:pPr>
      <w:r>
        <w:rPr>
          <w:sz w:val="28"/>
          <w:szCs w:val="28"/>
        </w:rPr>
        <w:t xml:space="preserve">В ходе рассмотрения дела Фазлиев А.А. свою вину в нанесении побоев ***ой Л.И. не признал. Пояснил, что ***а Л.И. позвала их в гости, где они все вместе выпивали спиртные напитки. Во дворе дома произошел конфликт, в котором Фазлиев А.А. сам не участвовал, после чего ***а Л.И. и ***а Е.С. стали выгонять его и его друзей. Входе конфликта он никому ударов не наносил, кто именно нанес телесные повреждения ***ой Л.И. и ***ой Е.С. он не видел. </w:t>
      </w:r>
    </w:p>
    <w:p>
      <w:pPr>
        <w:pStyle w:val="Normal"/>
        <w:ind w:firstLine="567"/>
        <w:jc w:val="both"/>
        <w:rPr>
          <w:sz w:val="28"/>
          <w:szCs w:val="28"/>
        </w:rPr>
      </w:pPr>
      <w:r>
        <w:rPr>
          <w:sz w:val="28"/>
          <w:szCs w:val="28"/>
        </w:rPr>
        <w:t>Потерпевшая ***а Л.И. показала суду, что в указанный день к ней домой пришел Фазлиев А.А., который находился в состоянии алкогольного опьянения, однако мама его не впустила, в связи с чем у них произошел конфликт, в ходе которого Фазлиев А.А.  нанес ей удар по лицу кулаком. Потом к ней подошла её мама ***а Е.С. и начала отталкивать Фазлиева А.А., в этот момент Фазлиев А.А. ударил её маму по животу, после чего вызвали сотрудников полиции.</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Фазлиева А.А., потерпевшую, исследовав материалы дела, суд приходит к выводу, что вина Фазлиева А.А.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15 февраля 2022 года, не доверять которому у суда нет оснований, Фазлиев А.А. с протоколом ознакомлен, дал пояснение, что телесные повреждения не наносил; </w:t>
      </w:r>
    </w:p>
    <w:p>
      <w:pPr>
        <w:pStyle w:val="Normal"/>
        <w:ind w:firstLine="567"/>
        <w:jc w:val="both"/>
        <w:rPr/>
      </w:pPr>
      <w:r>
        <w:rPr>
          <w:sz w:val="28"/>
          <w:szCs w:val="28"/>
        </w:rPr>
        <w:t xml:space="preserve">- заявлением и объяснением ***ой Л.И.  в деле о том, что 13 января 2022 года около 02 часов 00 минут Фазлиев А.А., находясь по адресу: ***, нанес ей телесные повреждения;  </w:t>
      </w:r>
    </w:p>
    <w:p>
      <w:pPr>
        <w:pStyle w:val="Normal"/>
        <w:ind w:firstLine="567"/>
        <w:jc w:val="both"/>
        <w:rPr>
          <w:sz w:val="28"/>
          <w:szCs w:val="28"/>
        </w:rPr>
      </w:pPr>
      <w:r>
        <w:rPr>
          <w:sz w:val="28"/>
          <w:szCs w:val="28"/>
        </w:rPr>
        <w:t xml:space="preserve">- заключением судебно-медицинской экспертизы №*** от 14 января 2022 года, согласно выводам которой у ***ой, *** года рождения, имело место телесное повреждение в виде - кровоподтека в скуловой области справа. Данное повреждение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ось в результате воздействия тупого твердого предмета; механизм образования – удар, сдавление. Давность образования телесных повреждений в пределах 1-2-х суток до момента осмотра судебно медицинским экспертом, что подтверждается морфологическими особенностями повреждений, не исключается срок- 13 января 2022 года; </w:t>
      </w:r>
    </w:p>
    <w:p>
      <w:pPr>
        <w:pStyle w:val="Normal"/>
        <w:ind w:firstLine="567"/>
        <w:jc w:val="both"/>
        <w:rPr/>
      </w:pPr>
      <w:r>
        <w:rPr>
          <w:sz w:val="28"/>
          <w:szCs w:val="28"/>
        </w:rPr>
        <w:t xml:space="preserve">- листом опроса лица, в отношении которого назначена экспертиза, согласно которого ***а Л.И. пояснила, что 13 января 2022 года примерно в 02 часа 00 минут известный мужчина ударил кулаком по левому глазу, железной палкой по голове, на голову был одет капюшон. После удара упала на снег правой стороной тела. Сознание не теряла, тошноты, рвоты не было. Жалобы на боли в левой стороне головы;  </w:t>
      </w:r>
    </w:p>
    <w:p>
      <w:pPr>
        <w:pStyle w:val="Normal"/>
        <w:ind w:firstLine="567"/>
        <w:jc w:val="both"/>
        <w:rPr>
          <w:sz w:val="28"/>
          <w:szCs w:val="28"/>
        </w:rPr>
      </w:pPr>
      <w:r>
        <w:rPr>
          <w:sz w:val="28"/>
          <w:szCs w:val="28"/>
        </w:rPr>
        <w:t>- письменными объяснениями ***ой Л.И., согласно которым 13.01.2022 года около 01 часа 00 минут к ней пришел бывший парень Фазлиев А.А. с друзьями. Фазлиев А.А. попросил ***у Л.И. выйти во двор поговорить, но она отказалась. Затем Фазлиев А.А., со своими друзьями вошли в прихожую начали очень сильно кричать, после чего Фазлиев А.А. схватил её за куртку и вытащил на улицу. При этом так же на улицу вышли друзья Фазлиева А.А. и начали его успокаивать и между собой конфликтовать. В этот момент Фазлиев А.А., переключился на неё, и начал кричать ей чтобы она сказала, что любит его, на что она отказывалась, и сказала, что не надивит его. После чего Фазлиев А.А., пошел в ее сторону и один раз ударил по лицу кулаком, затем Фазлиев А.А. взял железную палку и ударил ***у Л.И. несколько раз по голове. Потом к ней подошла её мама ***а Е.С. и начала отталкивать Фазлиева А.А., в этот момент Фазлиев А.А. ударил её маму по животу, после чего она забежала в дом и вызвала полицию;</w:t>
      </w:r>
    </w:p>
    <w:p>
      <w:pPr>
        <w:pStyle w:val="Normal"/>
        <w:ind w:firstLine="567"/>
        <w:jc w:val="both"/>
        <w:rPr/>
      </w:pPr>
      <w:r>
        <w:rPr>
          <w:sz w:val="28"/>
          <w:szCs w:val="28"/>
        </w:rPr>
        <w:t>- письменными объяснениями ***ой Е.С., согласно которым 13.01.2022 года около 01 часа 00 минут она услышала во дворе сильный шум, вышла посмотреть увидела, что во двор заходит толпа людей, где увидела бывшего парня дочери Фазлиева А.А. Подойдя к дому, Фазлиев А.А. попросил позвать ее дочь ***у Л.И. на что она ответила, что они все находятся в нетрезвом состоянии и предложила Фазлиеву А.А. встретиться с ней в другой день. Фазлиеву А.А. это не понравилось, оттолкнув ***у Е.С. они зашли в прихожую, в дом не заходили, там стояла её дочь ***а Л.И. Фазлиев А.А. попросил её выйти и стал кричать на неё. После чего один из парней стал успокаивать Фазлиева А.А., чтобы он не кричал. Затем они все вышли на улицу, где он продолжал кричать, а друзья отталкивали его к воротам. В этот момент Фазлиев А.А. взял железную палку, пошел в сторону ***ой Л.И. и несколько раз ударил её. ***а Е.С. пошла разнимать их и в этот момент Фазлиев А.А. ногой ударил её по животу. Затем остальные парни увели Фазлиева А.А. за территорию дома. Когда они уходили, кто-то повредил ворота, в результате чего образовалась вмятина, ущерб оценивает в 10000 рублей;</w:t>
      </w:r>
    </w:p>
    <w:p>
      <w:pPr>
        <w:pStyle w:val="Normal"/>
        <w:ind w:firstLine="567"/>
        <w:jc w:val="both"/>
        <w:rPr/>
      </w:pPr>
      <w:r>
        <w:rPr>
          <w:sz w:val="28"/>
          <w:szCs w:val="28"/>
        </w:rPr>
        <w:t>- письменным объяснением Фазлиева А.А. в материалах дела, согласно которому, ранее он был в отношениях с ***ой Л.И., 13 января 2022 года ***а Л.И. сама позвала их в гости, где совместно с его знакомыми выпивали спиртные напитки. В доме какого-либо конфликта не было, побои ***ой Л.И. и ***ой Е.С. он не наносил;</w:t>
      </w:r>
    </w:p>
    <w:p>
      <w:pPr>
        <w:pStyle w:val="Normal"/>
        <w:ind w:firstLine="567"/>
        <w:jc w:val="both"/>
        <w:rPr/>
      </w:pPr>
      <w:r>
        <w:rPr>
          <w:sz w:val="28"/>
          <w:szCs w:val="28"/>
        </w:rPr>
        <w:t>- письменным объяснением Юдишева А.С., согласно которому 13.01.2022 года около 00 часов 30 минут он со своими друзьями пришли по адресу: ***, где девушка по имени Л*** открыла им дверь, находясь у нее дома они выпивали спиртные напитки, а через некоторое время Л*** совместно с матерью начали их выгонять из дома. В ходе конфликта он всех успокаивал, никакой драки при нем не было;</w:t>
      </w:r>
    </w:p>
    <w:p>
      <w:pPr>
        <w:pStyle w:val="Normal"/>
        <w:ind w:firstLine="567"/>
        <w:jc w:val="both"/>
        <w:rPr>
          <w:sz w:val="28"/>
          <w:szCs w:val="28"/>
        </w:rPr>
      </w:pPr>
      <w:r>
        <w:rPr>
          <w:sz w:val="28"/>
          <w:szCs w:val="28"/>
        </w:rPr>
        <w:t>- постановлением об отказе в возбуждении уголовного дела;</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sz w:val="28"/>
          <w:szCs w:val="28"/>
        </w:rPr>
      </w:pPr>
      <w:r>
        <w:rPr>
          <w:sz w:val="28"/>
          <w:szCs w:val="28"/>
        </w:rPr>
        <w:t>Причин для оговора Фазлиева А.А. потерпевшей судом не установлено, как не установлено и их личной заинтересованности в привлечении осужденного к уголовной ответственности.</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Непризнание Фазлиевым А.А. своей вины суд расценивает как реализацию его права на защиту. Доводы его о том, что он ***ой Л.И. телесных повреждений не наносил, опровергаются заключением эксперта №*** от 14 января 2022 года и показаниями потерпевшей                     ***ой Л.И.</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Фазлиева А.А.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Фазлиеву А.А.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Фазлиева А.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