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</w:t>
      </w:r>
      <w:r>
        <w:rPr>
          <w:b w:val="false"/>
          <w:sz w:val="27"/>
          <w:szCs w:val="27"/>
        </w:rPr>
        <w:t xml:space="preserve">Дело № 5-140/2022 </w:t>
      </w:r>
    </w:p>
    <w:p>
      <w:pPr>
        <w:pStyle w:val="Heading1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</w:t>
      </w:r>
    </w:p>
    <w:p>
      <w:pPr>
        <w:pStyle w:val="Heading1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1 апреля 2022 года   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3 по Советскому судебному району города Казани Республики Татарстан Зарипов Камиль Ильгизович по адресу Республика Татарстан, город Казань, улица Главная, дом 48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части 1 статьи 3.8 Кодекса Республики Татарстан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едотовой А.М., ***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0 марта 2022 года в период времени с 23 часов 00 минут до 03 часов 00 минут Федотова А.М., находясь в квартире ***, громко разговаривала, кричала, топала ногами, тем самым нарушала тишину и покой граждан в ночное время</w:t>
      </w:r>
      <w:r>
        <w:rPr>
          <w:vanish/>
          <w:sz w:val="27"/>
          <w:szCs w:val="27"/>
        </w:rPr>
        <w:t xml:space="preserve">в ночное рьми, </w:t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 статьи 25.1 КоАП РФ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,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судебное заседание Федотова А.М. не явилась, извещена надлежащим образом, ходатайства об отложении рассмотрения дела от Федотова А.М. в суд не поступало. Поскольку имеющихся в деле материалов достаточно для рассмотрения дела по существу, суд считает возможным рассмотреть дело в отсутствии лица, в отношении которого ведется производство по дел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огласно статье 2 </w:t>
      </w:r>
      <w:r>
        <w:rPr>
          <w:bCs/>
          <w:sz w:val="27"/>
          <w:szCs w:val="27"/>
        </w:rPr>
        <w:t xml:space="preserve">Закона Республики Татарстан от 12.01.2010 № 3-ЗРТ "О соблюдении покоя граждан и тишины в ночное время», </w:t>
      </w:r>
      <w:r>
        <w:rPr>
          <w:sz w:val="27"/>
          <w:szCs w:val="27"/>
          <w:shd w:fill="FFFFFF" w:val="clear"/>
        </w:rPr>
        <w:t>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>Согласно статье 3 указанного Закона о</w:t>
      </w:r>
      <w:r>
        <w:rPr>
          <w:sz w:val="27"/>
          <w:szCs w:val="27"/>
        </w:rPr>
        <w:t>бъектами, на которых обеспечивается покой граждан и тишина в ночное время, являются:1)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Исследовав материалы дела, суд приходит к выводу, что вина Федотовой А.М. в совершении административного правонарушения, предусмотренного частью 1 статьи 3.8 Кодекса Республики Татарстан об административных правонарушениях – нарушение покоя граждан и тишины в ночное время - доказана полностью, в том числе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протоколом об административном правонарушении №*** от 21 марта 2022 года, не доверять которому у суда нет оснований, с которым Федотова А.М. ознакомлен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заявлением потерпевшего в деле о том, что соседка из квартиры *** 20 марта 2022 года в период времени с 23 часов 00 минут до 03 часов 00 минут громко разговаривала, на кого-то кричала, топала ногами, тем самым нарушали тишину и покой граждан в ночное время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письменным объяснением Троян А.В. в материалах дела, согласно которому 20 марта 2022 года в период времени с 23 часов 00 минут до 03 часов 00 минут Федотова А.М., находясь в квартире ***, громко разговаривала, на кого-то кричала, топала ногами. Своим поведением она мешает отдыхать в ночное время суток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письменным объяснением Гороховой А.П. в материалах дела, согласно которому 20 марта 2022 года в период времени с 23 часов 00 минут до 03 часов 00 минут Федотова А.М., находясь в квартире ***, громко разговаривала, на кого-то кричала, топала ногами. Своим поведением она мешает отдыхать в ночное время суток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письменным объяснением Федотовой А.М. в материалах дела, согласно которому 20 марта 2022 года в период времени с 23 часов 00 минут до 03 часов 00 минут она, находясь у себя дома, громко разговаривала, кричала на своего сына, из-за того, что он наводит дома беспорядок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рапортом сотрудника полиции об обнаружении признаков административного правонарушения, предусмотренного частью 1 статьи 3.8 Кодекса Республики Татарстан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, отягчающих в соответствии со статьей 4.3 Кодекса Российской Федерации об административных правонарушениях,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оскольку сведения о том, что Федотова А.М. причинила вред или возникла угроза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либо какого-либо имущественного ущерба, из дела не усматривается, суд в соответствии счастью 2 статьи 3.4 Кодекса Российской Федерации об административных правонарушениях назначает наказание в виде предупрежд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7"/>
          <w:szCs w:val="27"/>
        </w:rPr>
        <w:t>Федотову А.М. признать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Зарипов К.И. </w:t>
      </w:r>
      <w:r>
        <w:rPr>
          <w:b/>
          <w:sz w:val="27"/>
          <w:szCs w:val="27"/>
        </w:rPr>
        <w:t xml:space="preserve">                                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