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                                                                        город Казань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284" w:firstLine="567"/>
        <w:jc w:val="both"/>
        <w:rPr/>
      </w:pPr>
      <w:r>
        <w:rPr>
          <w:b/>
          <w:sz w:val="28"/>
          <w:szCs w:val="28"/>
        </w:rPr>
        <w:t>Дятлова С.В.</w:t>
      </w:r>
      <w:r>
        <w:rPr>
          <w:sz w:val="28"/>
          <w:szCs w:val="28"/>
        </w:rPr>
        <w:t xml:space="preserve">, ***,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24 марта 2022 года в 09 часов 30 минут гражданин Дятлов С.В., находился около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24 марта 2022 года у Дятлова С.В. выявлено наличие алкоголя в выдыхаемом воздухе 0,886 мг/л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В ходе рассмотрения дела Дятлов С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Заслушав Дятлова С.В., исследовав материалы дела, суд приходит к выводу, что вина Дятлова С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*** от 24 марта 2022 года, не доверять которому у суда нет оснований, с которым Дятлов С.В. ознакомлен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24 марта 2022 года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*** от 24 марта 2022 года, согласно которому у Дятлова С.В. установлено состояние опьянения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ъяснениями свидетелей в материалах дела, согласно которым 24 марта 2022 года в 09 час 30 минут у дома *** обнаружен гражданин, который шатался из стороны в сторону, одежда была грязная, неопрятная, при разговоре от него исходил сильный запах алкоголя, речь невнятная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имущественное положение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Дятловым С.В., его раскаяние в содеянном. 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Дятловым С.В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Обстоятельств, препятствующих назначению Дятлову С.В. административного ареста, установленных частью 2 статьи 3.9 КоАП РФ, не имеетс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/>
      </w:pPr>
      <w:r>
        <w:rPr>
          <w:b/>
          <w:sz w:val="28"/>
          <w:szCs w:val="28"/>
        </w:rPr>
        <w:t>Дятлова С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9 часов 40 минут 24 марта 2022 года.</w:t>
      </w:r>
    </w:p>
    <w:p>
      <w:pPr>
        <w:pStyle w:val="Normal"/>
        <w:autoSpaceDE w:val="fals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sz w:val="28"/>
          <w:szCs w:val="28"/>
        </w:rPr>
        <w:t xml:space="preserve">Мировой судья                                                                        Зарипов К.И.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