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130/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11 апрел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Смирнягина Д.А., ***, </w:t>
      </w:r>
    </w:p>
    <w:p>
      <w:pPr>
        <w:pStyle w:val="Normal"/>
        <w:ind w:firstLine="567"/>
        <w:jc w:val="both"/>
        <w:rPr>
          <w:sz w:val="28"/>
          <w:szCs w:val="28"/>
        </w:rPr>
      </w:pPr>
      <w:r>
        <w:rPr>
          <w:sz w:val="28"/>
          <w:szCs w:val="28"/>
        </w:rPr>
        <w:t>за последний год привлекавшегося к административной ответственности за нарушение Правил дорожного движения 4 раз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4 марта 2022 года в 23 часа 19 минут около дома *** Смирнягин Д.А., управляя автомобилем марки «***» с государственным регистрационным знаком ***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sz w:val="28"/>
          <w:szCs w:val="28"/>
        </w:rPr>
      </w:pPr>
      <w:r>
        <w:rPr>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firstLine="567"/>
        <w:jc w:val="both"/>
        <w:rPr/>
      </w:pPr>
      <w:r>
        <w:rPr>
          <w:sz w:val="28"/>
          <w:szCs w:val="28"/>
        </w:rPr>
        <w:t xml:space="preserve">На судебное заседание Смирнягин Д.А. не явился, извещен надлежащим образом, ходатайства об отложении рассмотрения дела от Смирнягина Д.А. в суд не поступало. В связи с изложенным, мировой судья считает возможным рассмотреть дело в его отсутствие. </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Смирнягина Д.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04 марта 2022 года, не доверять которому у суда оснований не имеется, Смирнягин Д.А. с протоколом ознакомлен;</w:t>
      </w:r>
    </w:p>
    <w:p>
      <w:pPr>
        <w:pStyle w:val="Normal"/>
        <w:ind w:firstLine="567"/>
        <w:jc w:val="both"/>
        <w:rPr>
          <w:sz w:val="28"/>
          <w:szCs w:val="28"/>
        </w:rPr>
      </w:pPr>
      <w:r>
        <w:rPr>
          <w:sz w:val="28"/>
          <w:szCs w:val="28"/>
        </w:rPr>
        <w:t>- протоколом *** от 04 марта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pPr>
      <w:r>
        <w:rPr>
          <w:sz w:val="28"/>
          <w:szCs w:val="28"/>
        </w:rPr>
        <w:t>- актом *** от 04 марта 2022 года освидетельствования на состояние алкогольного опьянения помощью прибора «Алкотектор», согласно которого состояние алкогольного опьянения у Смирнягина Д.А. не установлено, Смирнягин Д.А. с актом согласился, поставил подпись;</w:t>
      </w:r>
    </w:p>
    <w:p>
      <w:pPr>
        <w:pStyle w:val="Normal"/>
        <w:ind w:firstLine="567"/>
        <w:jc w:val="both"/>
        <w:rPr>
          <w:sz w:val="28"/>
          <w:szCs w:val="28"/>
        </w:rPr>
      </w:pPr>
      <w:r>
        <w:rPr>
          <w:sz w:val="28"/>
          <w:szCs w:val="28"/>
        </w:rPr>
        <w:t>-распечаткой данных показаний (чека) прибора «Алкотектор» № ***, согласно которой 04 марта 2022 года в 23 часа 13 минут был проведен тест в отношении водителя Смирнягина Д.А., в результате которого наличие абсолютного этилового спирта в выдыхаемом воздухе не выявлено. На чеке стоит подпись Смирнягина Д.А.;</w:t>
      </w:r>
    </w:p>
    <w:p>
      <w:pPr>
        <w:pStyle w:val="Normal"/>
        <w:ind w:firstLine="567"/>
        <w:jc w:val="both"/>
        <w:rPr>
          <w:sz w:val="28"/>
          <w:szCs w:val="28"/>
        </w:rPr>
      </w:pPr>
      <w:r>
        <w:rPr>
          <w:sz w:val="28"/>
          <w:szCs w:val="28"/>
        </w:rPr>
        <w:t>- протоколом *** от 04 марта 2022 года о направлении на медицинское освидетельствование, пройти которое Смирнягин Д.А. отказался в присутствии понятых, в протоколе поставил подпись;</w:t>
      </w:r>
    </w:p>
    <w:p>
      <w:pPr>
        <w:pStyle w:val="Normal"/>
        <w:ind w:firstLine="567"/>
        <w:jc w:val="both"/>
        <w:rPr>
          <w:sz w:val="28"/>
          <w:szCs w:val="28"/>
        </w:rPr>
      </w:pPr>
      <w:r>
        <w:rPr>
          <w:sz w:val="28"/>
          <w:szCs w:val="28"/>
        </w:rPr>
        <w:t>- протоколом *** от 05 марта 2022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письменными объяснениями понятых в деле о том, что 04 марта 2022 года около дома *** в их присутствии водителю Смирнягину Д.А. было предложено пройти освидетельствование на состояние опьянения в медицинском учреждении, на что он ответил отказом;</w:t>
      </w:r>
    </w:p>
    <w:p>
      <w:pPr>
        <w:pStyle w:val="Normal"/>
        <w:ind w:firstLine="567"/>
        <w:jc w:val="both"/>
        <w:rPr/>
      </w:pPr>
      <w:r>
        <w:rPr>
          <w:sz w:val="28"/>
          <w:szCs w:val="28"/>
        </w:rPr>
        <w:t>- рапортом сотрудника ГИБДД, согласно которому 04 марта 2022 года около дома *** был остановлен автомобиль марки «***» с государственным регистрационным знаком *** под управлением Смирнягина Д.А. При общении у водителя были выявлены признаки наркотического опьянения. В присутствии понятых Смирнягину Д.А. было предложено пройти освидетельствование на состояние алкогольного опьянения с помощью прибора «Алкотектор», на что он ответил согласием. Состояние алкогольного опьянения установлено не было. Далее водителю было предложено пройти освидетельствование на состояние опьянения в медицинском учреждении, на что он ответил отказом. Смирнягин Д.А.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Давая оценку доказательствам, суд находит их совокупность – достаточной для вывода о виновности Смирнягина Д.А. в совершении указанного деяния.</w:t>
      </w:r>
    </w:p>
    <w:p>
      <w:pPr>
        <w:pStyle w:val="Normal"/>
        <w:autoSpaceDE w:val="false"/>
        <w:ind w:firstLine="567"/>
        <w:jc w:val="both"/>
        <w:rPr/>
      </w:pPr>
      <w:r>
        <w:rPr>
          <w:sz w:val="28"/>
          <w:szCs w:val="28"/>
        </w:rPr>
        <w:t>По мнению мирового судьи, при оформлении процессуальных документов Смирнягин Д.А. вполне осознавал характер и смысл производимых в отношении него действий, видел зафиксированные обстоятельства в протоколах. Смирнягин Д.А.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ind w:firstLine="567"/>
        <w:jc w:val="both"/>
        <w:rPr>
          <w:sz w:val="28"/>
          <w:szCs w:val="28"/>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 не усматривает.</w:t>
      </w:r>
    </w:p>
    <w:p>
      <w:pPr>
        <w:pStyle w:val="Normal"/>
        <w:ind w:firstLine="567"/>
        <w:jc w:val="both"/>
        <w:rPr>
          <w:color w:val="FF0000"/>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8"/>
          <w:szCs w:val="28"/>
        </w:rPr>
      </w:pPr>
      <w:r>
        <w:rPr>
          <w:sz w:val="28"/>
          <w:szCs w:val="28"/>
        </w:rPr>
        <w:t>С учетом всех данных о личности Смирнягина Д.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Смирнягина Д.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