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29/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4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Карадулева С.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26 декабря 2021 года по адресу: *** Карадулев С.А. не уплатил в установленный законом срок административный штраф по постановлению ГИБДД МВД по РТ №*** от 11.10.2021 года в размере 1000 рублей.</w:t>
      </w:r>
    </w:p>
    <w:p>
      <w:pPr>
        <w:pStyle w:val="Normal"/>
        <w:ind w:right="566" w:firstLine="567"/>
        <w:jc w:val="both"/>
        <w:rPr>
          <w:sz w:val="28"/>
          <w:szCs w:val="28"/>
        </w:rPr>
      </w:pPr>
      <w:r>
        <w:rPr>
          <w:sz w:val="28"/>
          <w:szCs w:val="28"/>
        </w:rPr>
        <w:t xml:space="preserve">На судебное заседание Карадулев С.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Карадулева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10 марта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1.10.2021 года в размере 1000 рублей, вступившим в законную силу 26.10.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Карадулевым С.А. 15.10.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1.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Карадулева С.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