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>Дело № 5-127/2022</w:t>
      </w:r>
    </w:p>
    <w:p>
      <w:pPr>
        <w:pStyle w:val="Heading1"/>
        <w:ind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8 марта 2022 года                                                                            город Казань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Советскому судебному району города Казани Республики Татарстан Анисимов Р.О., исполняющий обязанности мирового судьи судебного участка № 3 по Советскому судебному району города Казани, по адресу: Республика Татарстан, город Казань, улица Главная, дом 48,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а Д.В., ***, 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7 марта 2022 года в 16 часов 40 минут гражданин Семенов Д.В. находился возле дома *** с признаками алкогольного опьянения, с резким запахом алкоголя изо рта, шатался из стороны в сторону, внешний вид был неопрятен, тем оскорблял человеческое достоинство и общественную нравственность, а также согласно акту медицинского освидетельствования №** от 17 марта 2022 года у Семенова Д.В. выявлено наличие алкоголя в выдыхаемом воздухе 1,085 мг/л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Семенов Д.В. свою вину в появлении на улиц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Семенова Д.В., исследовав материалы дела, суд приходит к выводу, что вина Семенова Д.В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*** от 17 марта 2022 года, не доверять которому у суда нет оснований, с которым Семенов Д.В. ознакомлен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от 17 марта 2022 года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*** от 17 марта 2022 года, согласно которому у Семенов Д.В. установлено состояние опьянения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ми письменных объяснений свидетелей, согласно которым 17 марта 2022 года примерно в 16 часов 40 минут возле дома *** замечены двое мужчин, одетые в темно-синие куртки, темные штаны, которые стояли, шатаясь из стороны в сторону, вели себя неадекватно, громко кричали, одежда была грязная, неопрятная;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Семенову Д.В. вида и меры административного наказания суд, учитывая положения главы 4 КоАП РФ, принимает во внимание характер и обстоятельства совершённого правонарушения, личность виновного, его семейное и материальное положение, состояние здоровья, конкретные обстоятельства данного правонарушения, отношение правонарушителя к содеянному.</w:t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Семеновым Д.В., его раскаяние в содеянном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ответственность, суд не усматривает. 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</w:rPr>
        <w:t>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 как самим Семеновым Д.В., так и другими лицами, суд находит возможным назначения ему наименее строгого вида административного наказания, предусмотренного санкцией статьи 20.21 КоАП РФ,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142" w:firstLine="567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right="142" w:firstLine="567"/>
        <w:jc w:val="both"/>
        <w:rPr/>
      </w:pPr>
      <w:r>
        <w:rPr>
          <w:b/>
          <w:sz w:val="28"/>
          <w:szCs w:val="28"/>
        </w:rPr>
        <w:t xml:space="preserve">Семенова Д.В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штрафа в размере 500 (пятисот) рублей.</w:t>
      </w:r>
    </w:p>
    <w:p>
      <w:pPr>
        <w:pStyle w:val="Normal"/>
        <w:tabs>
          <w:tab w:val="clear" w:pos="720"/>
          <w:tab w:val="left" w:pos="9923" w:leader="none"/>
        </w:tabs>
        <w:ind w:right="142" w:firstLine="567"/>
        <w:jc w:val="both"/>
        <w:rPr/>
      </w:pPr>
      <w:r>
        <w:rPr>
          <w:sz w:val="28"/>
          <w:szCs w:val="28"/>
        </w:rPr>
        <w:t>Получатель платежа – УФК по РТ (Министерство юстиции по РТ), ИНН 1654003139, КПП 165501001, ОКТМО 92701000001, банк получателя платежа – Отделение НБ Республика Татарстан Банка России, БИК банка – 019205400, номер счета получателя платежа – 03100643000000011100, кор.счет 40102810445370000079, КБК 73111601203010021140,                                    УИН ***.</w:t>
      </w:r>
    </w:p>
    <w:p>
      <w:pPr>
        <w:pStyle w:val="Normal"/>
        <w:tabs>
          <w:tab w:val="clear" w:pos="720"/>
          <w:tab w:val="left" w:pos="9923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9923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канцелярию судебного участка №3 по Советскому судебному району города Казани для подтверждения факта исполнения обязанности по уплате административного штрафа.</w:t>
      </w:r>
    </w:p>
    <w:p>
      <w:pPr>
        <w:pStyle w:val="Normal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Анисимов Р.О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 Знак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