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Дело № 5-126/2022</w:t>
      </w:r>
    </w:p>
    <w:p>
      <w:pPr>
        <w:pStyle w:val="Heading1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                                                                            город Казань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Советскому судебному району города Казани Республики Татарстан Анисимов Р.О., исполняющий обязанности мирового судьи судебного участка № 3 по Советскому судебному району города Казани, по адресу: Республика Татарстан, город Казань, улица Главная, дом 48,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упова А.Р., ***,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нее привлекавшегося к административной ответственности </w:t>
      </w:r>
      <w:r>
        <w:rPr>
          <w:sz w:val="28"/>
          <w:szCs w:val="28"/>
        </w:rPr>
        <w:t>по статье 20.21 Кодекса Российской Федерации об административных правонарушениях 08.11.2021 года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в 16 часов 40 минут гражданин Юсупов А.Р. находился возле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. Юсупов А.Р. от прохождения медицинского освидетельствования отказался, то есть совершил административное правонарушение, предусмотренное статьей 20.21 КоАП РФ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Юсупов А.Р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Юсупова А.Р., исследовав материалы дела, суд приходит к выводу, что вина Юсупова А.Р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17 марта 2022 года, не доверять которому у суда нет оснований, с которым Юсупов А.Р. ознакомлен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17 марта 2022 года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17 марта 2022 года, согласно которому Юсупов А.Р. от прохождения медицинского освидетельствования отказался, с актом ознакомлен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ми письменных объяснений свидетелей, согласно которым 17 марта 2022 года примерно в 16 часов 40 минут возле дома *** замечены двое мужчин, одетые в темно-синие куртки, темные штаны, которые стояли, шатаясь из стороны в сторону, вели себя неадекватно, громко кричали, одежда была грязная, неопрятная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Юсупову А.Р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Юсуповым А.Р., его раскаяние в содеянном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Юсуповым А.Р., так и другими лицами, суд находит возможным назначения ему наименее строгого вида административного наказания, предусмотренного санкцией статьи 20.21 КоАП РФ,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142" w:firstLine="567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b/>
          <w:sz w:val="28"/>
          <w:szCs w:val="28"/>
        </w:rPr>
        <w:t xml:space="preserve">Юсуп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штрафа в размере 500 (пятисот) рублей.</w:t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sz w:val="28"/>
          <w:szCs w:val="28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203010021140,                                    УИН ***.</w:t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</w:t>
      </w:r>
    </w:p>
    <w:p>
      <w:pPr>
        <w:pStyle w:val="Normal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нисимов Р.О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