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25/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6 апре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Шамсутдинова И.Ф.,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27 февраля 2022 года по адресу: *** Шамсутдинов И.Ф. не уплатил в установленный законом срок административный штраф по постановлению ГИБДД МВД по РТ №*** от 06.12.2021 года в размере 500 рублей.</w:t>
      </w:r>
    </w:p>
    <w:p>
      <w:pPr>
        <w:pStyle w:val="Normal"/>
        <w:ind w:right="566" w:firstLine="567"/>
        <w:jc w:val="both"/>
        <w:rPr>
          <w:sz w:val="28"/>
          <w:szCs w:val="28"/>
        </w:rPr>
      </w:pPr>
      <w:r>
        <w:rPr>
          <w:sz w:val="28"/>
          <w:szCs w:val="28"/>
        </w:rPr>
        <w:t xml:space="preserve">На судебное заседание Шамсутдинов И.Ф. не явился, извещен надлежащим образом, ходатайствовал о рассмотрении дела без его участия.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Шамсутдинова И.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3 марта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6.12.2021 года в размере 500 рублей, вступившим в законную силу 26.12.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Шамсутдиновым И.Ф. 15.12.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6.12.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Шамсутдинова И.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color w:val="FF0000"/>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r>
        <w:rPr>
          <w:color w:val="FF0000"/>
          <w:sz w:val="28"/>
          <w:szCs w:val="28"/>
        </w:rPr>
        <w:t>.</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