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120/2022 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4 по Советскому судебному району города Казани Республики Татарстан Анисимов Р.О., исполняющий обязанности мирового судьи судебного участка № 3 по Советскому судебному району города Казани, по адресу: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административный материал по части 2 статьи 12.26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ванова Д.Д.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ранее привлекавшегося к административной ответственности за нарушение Правил дорожного движения в 2021 году,         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5 февраля 2022 года в 22 часа 40 минут у дома *** Иванов Д.Д., управлял автомобилем марки «***» с государственным регистрационным знаком ***, не имея права управления транспортными средствами, с явными признаками наркотического опьянения: неустойчивая поза, нарушение речи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ходе рассмотрения дела Иванов Д.Д. вину в невыполнении законного требования уполномоченного должностного лица о прохождении медицинского освидетельствования на состояние опьянения не признал, пояснил, что от освидетельствования не отказывался, на момент задержания был в трезвом состоянии. Сотрудники ГИБДД заставили его отказаться от освидетельствования умышленно. Автомобиль забрали на штрафную стоянку, хотя ему надо было ехать на работу.</w:t>
      </w:r>
    </w:p>
    <w:p>
      <w:pPr>
        <w:pStyle w:val="ConsPlusNormal"/>
        <w:ind w:firstLine="567"/>
        <w:jc w:val="both"/>
        <w:rPr/>
      </w:pPr>
      <w:r>
        <w:rPr/>
        <w:tab/>
        <w:t xml:space="preserve">Заслушав Иванова Д.Д., исследовав материалы дела, суд приходит к выводу, что вина Иванова Д.Д.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</w:t>
      </w:r>
      <w:r>
        <w:rPr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/>
        <w:t xml:space="preserve"> доказана полностью, в том числ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№ *** от 25 февраля 2022 года, не доверять которому оснований не имеется, Иванов Д.Д. дал пояснение, что вину признает, просит назначить штраф; Далее при исправлении протокола указал, что сотрудники ГИБДД обманным путем заставили его отказаться от медицинского освидетельств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протоком *** от 25 февраля 2022 года об отстранении Иванова Д.Д. от управления транспортным средством, составленный уполномоченным лицом в присутствии поняты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ом освидетельствования №*** от 25 февраля 2022 года на состояние алкогольного опьянения, согласно которому состояние алкогольного опьянения у Иванова Д.Д. не установлено, Иванов Д.Д. с актом согласился, поставил подпис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распечаткой данных показаний (чека) прибора «Алкотектор» PRO-100 touch № ***, согласно которой 25 февраля 2022 года в 22 часа 29 минут был проведен тест в отношении водителя Иванова Д.Д., в результате которого наличие абсолютного этилового спирта в выдыхаемом воздухе не выявлено. На чеке стоит подпись Иванова Д.Д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ом №*** от 25 февраля 2022 года о направлении на медицинское освидетельствование, пройти которое Иванов Д.Д. отказался в присутствии понятых, в протоколе стоит подпись Иванова Д.Д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протоколом *** от 25 февраля 2022 года о задержании транспортного сред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равкой, согласно которого Иванов Д.Д. управлял автомобилем, не имея права управления транспортными средствам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исьменными объяснениями понятых в деле о том, что в их присутствии водителю Иванову Д.Д. было предложено пройти освидетельствование на состояние опьянения в медицинском учреждении, на что он ответил отказ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еозаписью с регистратора патрульного автомобиля от 25 февраля 2022 года, на которой отчетливо видно, как Иванов Д.Д. в присутствии понятых было предложено пройти медицинское освидетельствование с помощью прибора «Алкотектор», на что согласился, результат отрицательный, затем было предложено пройти освидетельствование на состояние опьянения в медицинском учреждении, на что последовал отказ. При этом, на записи отчетливо видно, как привлекаемое лицо неоднократно уклоняется от от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рапортом сотрудника ГИБДД, согласно которого 25 февраля 2022 года в 22 часа 15 минут напротив дома *** Иванов Д.Д. управлял автомобилем марки «***» с государственным регистрационным знаком ***, не имея права управления транспортными средствами, с явными признаками наркотического опьянения, в присутствии понятых не выполнил законное требование должностного лица о прохождении медицинского освидетельствования на состояние опьянения, после чего был составлен административный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едусмотренные </w:t>
      </w:r>
      <w:hyperlink r:id="rId2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елу об административном правонарушении, не наруше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– достаточной для вывода о виновности Иванова Д.Д. в совершении указанного дея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 оговора Иванова Д.Д. со стороны свидетелей судом не устано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изнание Ивановым Д.Д. своей вины суд расценивает как реализацию его права на защиту. Доводы о том, что его заставили отказаться от прохождения медицинского освидетельствования, своего подтверждения в ходе рассмотрения материала не наш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воды, опровергаются письменными пояснениями понятых в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от прохождения освидетельствования на состояние опьянения подтверждается представленными суду материалами, а также записью с камеры наблюдения, установленной в патрульном автомоби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запись была осмотрена в присутствии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данной записи сомнений у суда не вызыва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отстранении от управления транспортным средством, протокол об административном правонарушении, как и иные процессуальные документы, привлекаемым лицом не были обжал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8"/>
            <w:szCs w:val="28"/>
          </w:rPr>
          <w:t>часть 4 статьи 27.12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закона должностным лиц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, что проведенная в отношении                      Иванова Д.М. процедура, полностью соответствует требованию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связанные с применением мер обеспечения производства по делу об административном правонарушении (например, связанные с задержанием транспортного средства или его возвратом после устранения причины задержания), которые не могут оказать влияние на вывод о виновности либо невиновности лица, в отношении которого ведется производство по делу, но повлекшие нарушение прав и свобод участников производства по делу, могут быть обжалованы ими в порядке, предусмотренном Кодексом административного судопроизвод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ду не представлены сведения, о том, что какие-либо действия должностного лица, составившего протокол об административном правонарушении, были признаны не зак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фальсификации сведений в протоколах, объективного подтверждения не наш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ирового судьи, при оформлении процессуальных документов Иванов Д.Д. вполне осознавал характер и смысл производимых в отношении него действий, видел зафиксированные обстоятельства в протоколах. Иванов Д.Д. является совершеннолетним лицом, дееспособным, имеющим образование и определенный жизненный опыт и способен руководить, отдавать отчет своим действиям, не поддаваясь влиянию со стороны друг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ела об административном правонарушении следует, что его материалы, представленные для рассмотрения судье, составлены должностным лицом последовательно, наличие существенных противоречий во временных промежутках совершения процессуальных действий из представленных документов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сутствия у Иванова Д.Д. водительского удостоверения на право управления транспортным средством подтвержден соответствующей справкой, предоставленной и заверенной уполномоченным должностным лицом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женатого, малолетних детей не имеющего, с неоконченным высшим образованием, состояние здоровья и имущественное положение Иванова Д.Д. и его близких родственников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принимая во внимание данные о личности Иванова Д.Д., суд считает необходимым назначить ему наказание в виде административного ареста в верхни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ванову Д.Д. административного ареста, установленных частью 2 статьи 3.9 КоАП РФ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Исключительных обстоятельств, позволяющих суду назначить наказание в виде штрафа, у суда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 xml:space="preserve">Иванова Д.Д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наказание в виде административного ареста сроком 14 (четырнадца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явки привлекаемого лица с 08 часов 00 минут 15 марта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Зачесть в срок административного ареста время доставления и задержания Иванова Д.Д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3 часов 58 минут 25 февраля 2022 года по 11 час 50 минут                             26 февраля 2022 год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 08 часов 50 минут 28 февраля 2022 года по 11 час 52 минут                             28 февраля 2022 год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 17 часов 00 минут 14 марта 2022 года по 18 час 22 минут                      14 марта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Р.О.Анисимов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 Знак Знак2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3" Type="http://schemas.openxmlformats.org/officeDocument/2006/relationships/hyperlink" Target="consultantplus://offline/ref=D82A7B38749E00A4D93BFD7437F4DFE41C18C5ADDFC928D2537FC2183B25D15038F5A28D6448D236496FC0412A4E08C697F3DF8DC3021F66qCH9H" TargetMode="External"/><Relationship Id="rId4" Type="http://schemas.openxmlformats.org/officeDocument/2006/relationships/hyperlink" Target="consultantplus://offline/ref=245EC11FFE13F09BFFCC6C20C09E1E4DC104EDC2625CB9F7F7BE3B5BA970E3CAE3D4D383640E2A9FD38AC2B96B4D6765902F5194BE59r4I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