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Дело № 5-115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Советскому судебному району города Казани Республики Татарстан Анисимов Р.О., исполняющий обязанности мирового судьи судебного участка № 3 по Советскому судебному району города Казани,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льдяева Н.В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 xml:space="preserve"> ***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в 21 час 44 минуты гражданин Кильдяев Н.В. находился на втором этаже третьего подъезда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10 марта 2022 года у Кильдяева Н.В. выявлено наличие алкоголя в выдыхаемом воздухе 0,824 мг/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Кильдяев Н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Кильдяева Н.В., исследовав материалы дела, суд приходит к выводу, что вина Кильдяева Н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0 марта 2022 года, не доверять которому у суда нет оснований, с которым Кильдяев Н.В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0 марта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10 марта 2022 года, согласно которому у Кильдяева Н.В. установлено состояние опьянени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Кильдяеву Н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личие в базе ГИС ГМП неоплаченных штрафов по административным правонарушениям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Кильдяевым Н.В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Кильдяевым Н.В., так и другими лицами, данных о личност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Кильдяеву Н.В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Кильдяева Н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21 часа 50 минут 10 марта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Анисимов Р.О.</w:t>
      </w:r>
    </w:p>
    <w:p>
      <w:pPr>
        <w:pStyle w:val="Normal"/>
        <w:ind w:right="142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