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5-110/2022</w:t>
      </w:r>
    </w:p>
    <w:p>
      <w:pPr>
        <w:pStyle w:val="Heading1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</w:t>
      </w:r>
      <w:r>
        <w:rPr/>
        <w:t xml:space="preserve"> </w:t>
      </w:r>
      <w:r>
        <w:rPr>
          <w:sz w:val="28"/>
          <w:szCs w:val="28"/>
        </w:rPr>
        <w:t xml:space="preserve">т а н о в л е н и е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8 марта 2022 года                                                                            город Казань</w:t>
      </w:r>
    </w:p>
    <w:p>
      <w:pPr>
        <w:pStyle w:val="Heading1"/>
        <w:ind w:right="140" w:hanging="0"/>
        <w:rPr/>
      </w:pPr>
      <w:r>
        <w:rPr>
          <w:b w:val="false"/>
        </w:rPr>
        <w:t xml:space="preserve">        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>Мировой судья судебного участка №3 по Советскому судебному району города Казани Республики Татарстан Зарипов Камиль Ильгизович по адресу Республика Татарстан город Казань улица Главная дом 48,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 xml:space="preserve">рассмотрев материал по части 2 статье 17.3 Кодекса Российской Федерации об административных правонарушениях в отношении 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ванова В.В., ***,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0" w:firstLine="567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04 марта 2022 года в 10 часов 50 минут Иванов В.В. находился в холле помещения мировых судей судебных участков № 3,4 по Советскому судебному району города Казани Республики Татарстан по адресу: Республика Татарстан, город Казань, улица Главная, дом 48, 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а именно: неоднократно проигнорировал требование об использовании средства индивидуальной защиты-медицинской маски, то есть совершил административное правонарушение, предусмотренное частью 2 статьи 17.3 КоАП РФ.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>В соответствии с пунктом 2 статьи 25.1 КоАП РФ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 если такое ходатайство оставлено без рассмотрения.</w:t>
      </w:r>
    </w:p>
    <w:p>
      <w:pPr>
        <w:pStyle w:val="Normal"/>
        <w:autoSpaceDE w:val="false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удебное заседание Иванов В.В. не явился, извещен надлежащим образом, ходатайств об отложении судебного заседания не поступало. В связи с изложенным, мировой судья считает возможным рассмотреть дело в его отсутствие.</w:t>
      </w:r>
    </w:p>
    <w:p>
      <w:pPr>
        <w:pStyle w:val="Normal"/>
        <w:autoSpaceDE w:val="false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статье 11 Федерального закона от 21.07.1997 N 118-ФЗ (ред. от 27.12.2019)"Об органах принудительного исполнения Российской Федерации", согласно которой судебный пристав по обеспечению установленного порядка деятельности судов обязан, в том числе,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 </w:t>
      </w:r>
    </w:p>
    <w:p>
      <w:pPr>
        <w:pStyle w:val="Normal"/>
        <w:autoSpaceDE w:val="false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данного Федерального закона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. 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sz w:val="28"/>
          <w:szCs w:val="28"/>
        </w:rPr>
        <w:t>Согласно Правилам поведения в здании судебного участка мировых судей Республики Татарстан запрещается доступ в здание, служебные помещения суда (или удаляются из соответствующих помещений) лица в состоянии алкогольного, наркотического и токсического опьянения, с агрессивным поведением.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sz w:val="28"/>
          <w:szCs w:val="28"/>
        </w:rPr>
        <w:t>Исследовав материалы дела, суд приходит к выводу, что вина Иванова В.В. в совершении административного правонарушения, предусмотренного частью 2 статьей 17.3 Кодекса Российской Федерации об административных правонарушениях –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- доказана полностью, в том числе: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*** от 04 марта 2022 года, не доверять которому у суда нет оснований, Иванов В.В. с протоколом ознакомлен;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>- копией Правил поведения в здании судебного участка мирового судьи Республики Татарстан, утвержденный приказом Министра юстиции Республики Татарстан от 25 апреля 2007 года №01-01/21;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 xml:space="preserve">- рапортом судебного пристава по ОУПДС Советского ОСП №2 города Казани согласно которого гражданин Иванов В.В., находясь в здании судебных участков, неоднократно допускал нарушение, а именно снимал с себя средство индивидуальной защиты-медицинскую маску. Ему неоднократно были сделаны замечания, которые он проигнорировал, то есть Иванов В.В. не повиновался на законным требованиям судебного пристава по ОУПДС о прекращение действий, нарушающих установленные в суде правила, тем самым нарушил ФЗ-№118 Об органах принудительный исполнение ст. 11 ч.3, а также правила поведения в здании мирового суда пункт 3 подпункт3.1.                 </w:t>
      </w:r>
    </w:p>
    <w:p>
      <w:pPr>
        <w:pStyle w:val="ConsPlusNormal"/>
        <w:ind w:right="140" w:firstLine="567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в соответствии со статьей 4.3 Кодекса Российской Федерации об административных правонарушениях,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 считает необходимым назначить Иванову В.В. наказание в виде административного штрафа в минимальных пределах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67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>Иванова В.В. признать виновным в совершении административного правонарушения, предусмотренного частью 2 статьи 17.3 Кодекса Российской Федерации об административных правонарушениях, и назначить наказание в виде административного штрафа в сумме 500 рублей.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платежа – УФК по РТ (Министерство юстиции по РТ), ИНН 1654003139, КПП 165501001, ОКТМО 92701000001, банк получателя платежа – Отделение НБ Республика Татарстан Банка России, БИК банка – 019205400, номер счета получателя платежа – 03100643000000011100, кор.счет 40102810445370000079, КБК 73111601173019000140, УИН ***.</w:t>
      </w:r>
    </w:p>
    <w:p>
      <w:pPr>
        <w:pStyle w:val="Normal"/>
        <w:numPr>
          <w:ilvl w:val="0"/>
          <w:numId w:val="0"/>
        </w:numPr>
        <w:autoSpaceDE w:val="false"/>
        <w:ind w:right="140" w:firstLine="567"/>
        <w:jc w:val="both"/>
        <w:outlineLvl w:val="0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right="14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ле уплаты административного штрафа, квитанцию необходимо представить канцелярию судебного участка №3 по Советскому судебному району города Казани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.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Зарипов К.И. </w:t>
      </w:r>
      <w:r>
        <w:rPr>
          <w:b/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 Знак Знак2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