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08/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Зиятдинова И.Р.,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1 января 2022 года по адресу: *** Зиятдинов И.Р. не уплатил в установленный законом срок административный штраф по постановлению ГИБДД МВД по РТ №*** от 19.11.2021 года в размере 1000 рублей.</w:t>
      </w:r>
    </w:p>
    <w:p>
      <w:pPr>
        <w:pStyle w:val="Normal"/>
        <w:ind w:right="566" w:firstLine="567"/>
        <w:jc w:val="both"/>
        <w:rPr>
          <w:sz w:val="28"/>
          <w:szCs w:val="28"/>
        </w:rPr>
      </w:pPr>
      <w:r>
        <w:rPr>
          <w:sz w:val="28"/>
          <w:szCs w:val="28"/>
        </w:rPr>
        <w:t xml:space="preserve">На судебное заседание Зиятдинов И.Р.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Зиятдинова И.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17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9.11.2021 года в размере 1000 рублей, копия которого получена Зиятдиновым И.Р., вступившим в законную силу 30.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9.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Зиятдинов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