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06/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24 марта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Тарасова Р.В.,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14 января 2022 года по адресу: *** Тарасов Р.В. не уплатил в установленный законом срок административный штраф по постановлению ГИБДД МВД по РТ №*** от 23.10.2021 года в размере 500 рублей.</w:t>
      </w:r>
    </w:p>
    <w:p>
      <w:pPr>
        <w:pStyle w:val="Normal"/>
        <w:ind w:right="566" w:firstLine="567"/>
        <w:jc w:val="both"/>
        <w:rPr>
          <w:sz w:val="28"/>
          <w:szCs w:val="28"/>
        </w:rPr>
      </w:pPr>
      <w:r>
        <w:rPr>
          <w:sz w:val="28"/>
          <w:szCs w:val="28"/>
        </w:rPr>
        <w:t xml:space="preserve">На судебное заседание Тарасов Р.В.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Тарасова Р.В.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30 января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23.10.2021 года в размере 500 рублей, вступившим в законную силу 14.11.2021 года;</w:t>
      </w:r>
    </w:p>
    <w:p>
      <w:pPr>
        <w:pStyle w:val="Normal"/>
        <w:ind w:right="566" w:firstLine="567"/>
        <w:jc w:val="both"/>
        <w:rPr/>
      </w:pPr>
      <w:r>
        <w:rPr>
          <w:sz w:val="28"/>
          <w:szCs w:val="28"/>
        </w:rPr>
        <w:t>- сведениями об отслеживании почтового отправления, согласно которым копия постановления о наложении административного штрафа была получена Тарасовым Р.В. 03.11.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23.10.2021 года не производилась.</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Тарасова Р.В.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