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Дело № 5-101/2022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материал по статье 19.13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ой Н.Д., ***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февраля 2022 года в 18 часов 10 минуты Соколова Н.Д., находясь по адресу: ***, осуществила заведомо ложный вызов специализированных служб, а именно: вызвал сотрудников полиции, сообщив о том, что ее избила се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колова Н.Д. не явилась, извещена надлежащим образом, ходатайства об отложении рассмотрения дела от Соколовой Н.Д. в суд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выводу, что вина Соколовой Н.Д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 -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19 февраля 2022 года, не доверять которому у суда нет оснований, с которым Соколова Н.Д. ознакомл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*** от 18 феврал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 объяснением Соколовой Н.Д., согласно которому она 18 февраля 2022 года находясь дома, будучи в состоянии алкогольного опьянения, вызвала сотрудников полиции, сообщила о том, что ее избивает сестра, однако никто ее не трогал, сотрудников полиции вызвала, так как стало ску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Соколовой Н.Д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Соколовой Н.Д. в совершении административного правонарушения в судебном заседании доказанной полностью.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Соколовой Н.Д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олову Н.Д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00131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Зарипов К.И.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