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6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марта 2022 года 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ова М.А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17 января 2022 года с 22 часов 07 минут до 22 часов 08 минут отсутствовал по месту жительства по адресу: ***, тем самым нарушил ограничение установленное решением *** от 31 марта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2 часов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1 марта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17 января 2022 года, согласно которому Исламов М.А. отсутствовал по месту жительства с 22 часов 07 минут до 22 часов 08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токолом опроса Исламова М.А., согласно которому он 17 января 2022 года около 22 часов 07 минут дома отсутствовал, где находился не помнит, вину призна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исьменным объяснением Исламовой Н.М., согласно которому на момент проверки сотрудниками полиции дома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12 часов 20 минут 0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