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5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марта 2022 года                                                                              город Каза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ова М.А.,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 М.А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21 января 2022 года с 22 часов 53 минут до 22 часов 54 минут отсутствовал по месту жительства по адресу: ***, тем самым нарушил ограничение установленное решением *** от 31 марта 2021 года, которым на Исламова М.А.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2 часов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ходе рассмотрения дела Исламов М.А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/>
        <w:t xml:space="preserve">Заслушав Исламова М.А., исследовав материалы дела, суд приходит к выводу, что вина Исламова М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01 марта 2022 года, не доверять которому оснований не имеется, Исламов М.А. с протоколом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 или пребывания от 21 января 2022 года, согласно которому Исламов М.А. отсутствовал по месту жительства с 22 часов 53 минут до 22 часов 54 мин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31 марта 2021 года об установлении в отношении Исламова М.А. ограничения в виде запрета пребывания вне жилого или иного помещения, являющегося местом жительства, в период с 22.00 до 06.00 часов за исключением осуществления трудов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м, согласно которым Исламов М.А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токолом опроса Исламова М.А., согласно которому он 21 января 2022 года около 22 часов 53 минут дома отсутствовал, где находился не помнит, вину призна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исьменным объяснением Исламовой Н.М., согласно которому на момент проверки сотрудниками полиции дома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21 июля 2021 года о привлечении Исламова М.А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Исламову М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Исламову М.А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12 часов 20 минут 0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