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Дело №-92/2022</w:t>
      </w:r>
    </w:p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                                                                         город Казань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 М.В., ***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01 марта 2022 года в 01 час 15 минут гражданин Куликов М.В., находился в подъезд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01 марта 2022 года у Куликова М.В. выявлено наличие алкоголя в выдыхаемом воздухе 0,525 мг/л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ходе рассмотрения дела Куликов М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Заслушав Куликова М.В., исследовав материалы дела, суд приходит к выводу, что вина Куликова М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*** от 01 марта 2022 года, не доверять которому у суда нет оснований, с которым Куликов М.В. ознакомлен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01 марта 2022 года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01 марта 2022 года, согласно которому у Пронина Д.В. установлено состояние опьянения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видетелей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ри назначении Пронину Д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</w:t>
      </w:r>
      <w:r>
        <w:rPr/>
        <w:t xml:space="preserve"> </w:t>
      </w:r>
      <w:r>
        <w:rPr>
          <w:sz w:val="28"/>
          <w:szCs w:val="28"/>
        </w:rPr>
        <w:t>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Куликовым М.В., его раскаяние в содеянном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Куликовым М.В., так и другими лицами, суд находит возможным назначения ему наименее строгого вида административного наказания, предусмотренного санкцией статьи 20.21 КоАП РФ, в виде административного штраф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8"/>
          <w:szCs w:val="28"/>
        </w:rPr>
        <w:t>Куликова М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                                   УИН ***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Зарипов К.И.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