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82/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Куликова Д.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31 января 2022 года по адресу: *** Куликов Д.А. не уплатил в установленный законом срок административный штраф по постановлению ГИБДД МВД по РТ №*** от 19.11.2021 года в размере 800 рублей.</w:t>
      </w:r>
    </w:p>
    <w:p>
      <w:pPr>
        <w:pStyle w:val="Normal"/>
        <w:ind w:right="566" w:firstLine="567"/>
        <w:jc w:val="both"/>
        <w:rPr>
          <w:sz w:val="28"/>
          <w:szCs w:val="28"/>
        </w:rPr>
      </w:pPr>
      <w:r>
        <w:rPr>
          <w:sz w:val="28"/>
          <w:szCs w:val="28"/>
        </w:rPr>
        <w:t xml:space="preserve">На судебное заседание Куликов Д.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Куликова Д.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7 феврал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9.11.2021 года в размере 800 рублей, копия которого получена Куликовым Д.А., вступившим в законную силу 30.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9.11.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Куликова Д.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6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