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</w:t>
      </w:r>
      <w:r>
        <w:rPr>
          <w:b w:val="false"/>
          <w:sz w:val="28"/>
          <w:szCs w:val="28"/>
        </w:rPr>
        <w:t>Дело № 5-72/2022</w:t>
      </w:r>
    </w:p>
    <w:p>
      <w:pPr>
        <w:pStyle w:val="Heading1"/>
        <w:ind w:right="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14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6 февраля 2022 года                                                                        город Казань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Советскому судебному району города Казани Республики Татарстан Зарипов К.И. по адресу: Республика Татарстан, город Казань, улица Главная, дом 48,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статье 20.21 Кодекса Российской Федерации об административных правонарушениях в отношении: 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санова А.Ф., ***, 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нее привлекавшегося к административной ответственности </w:t>
      </w:r>
      <w:r>
        <w:rPr>
          <w:sz w:val="28"/>
          <w:szCs w:val="28"/>
        </w:rPr>
        <w:t>по статье 20.21 Кодекса Российской Федерации об административных правонарушениях 19 декабря 2021 года, 14 сентября 2021 года;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6 февраля 2022 года в 00 часов 03 минуты гражданин Хасанов А.Ф. находился на восьмом этаже дома *** по улице *** города *** с признаками алкогольного опьянения, с резким запахом алкоголя изо рта, шатался из стороны в сторону, внешний вид был неопрятен, тем оскорблял человеческое достоинство и общественную нравственность. Хасанов А.Ф. от прохождения медицинского освидетельствования отказался, то есть совершил административное правонарушение, предусмотренное статьей 20.21 КоАП РФ.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Хасанов А.Ф. свою вину в появлении на улице в состоянии опьянения, оскорбляющем человеческое достоинство и общественную нравственность, признал, раскаялся. 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Хасанова А.Ф., исследовав материалы дела, суд приходит к выводу, что вина Хасанова А.Ф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*** от 16 февраля 2022 года, не доверять которому у суда нет оснований, с которым Хасанов А.Ф. ознакомлен;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 направлении на медицинское освидетельствование на состояние опьянения от 16 февраля 2022 года;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№*** от 16 февраля 2022 года, согласно которому Хасанов А.Ф. от прохождения медицинского освидетельствования отказался, поставил подпись;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Хасанову А.Ф. вида и меры административного наказания суд, учитывая положения главы 4 КоАП РФ, принимает во внимание характер и обстоятельства совершённого правонарушения, личность виновного, ранее неоднократно привлекавшегося к административной ответственности по различным статьям Кодекса Российской Федерации об административных правонарушениях, его семейное и материальное положение, состояние здоровья, конкретные обстоятельства данного правонарушения, отношение правонарушителя к содеянному.</w:t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</w:rPr>
        <w:t>Обстоятельством, смягчающим в соответствии со статьей 4.2 Кодекса Российской Федерации об административных правонарушениях, суд усматривает признание вины Хасановым А.Ф., его раскаяние в содеянном.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в соответствии со статьей 4.3 Кодекса Российской Федерации об административных правонарушениях административную ответственность, суд признает повторное совершение однородного административного правонарушения. 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>Руководствуясь положением статьи 3.1 КоАП РФ, согласно которой целью административного наказания является предупреждение совершения новых правонарушений, как самим Хасановым А.Ф., так и другими лицами, суд считает необходимым назначить ему административное наказание в виде административного ареста.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>Обстоятельств, препятствующих назначению Хасанову А.Ф. административного ареста, установленных частью 2 статьи 3.9 КоАП РФ, не имеется.</w:t>
      </w:r>
    </w:p>
    <w:p>
      <w:pPr>
        <w:pStyle w:val="Normal"/>
        <w:numPr>
          <w:ilvl w:val="0"/>
          <w:numId w:val="0"/>
        </w:numPr>
        <w:autoSpaceDE w:val="false"/>
        <w:ind w:right="142" w:firstLine="567"/>
        <w:jc w:val="both"/>
        <w:outlineLvl w:val="2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right="14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14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ind w:right="142" w:firstLine="567"/>
        <w:jc w:val="both"/>
        <w:rPr/>
      </w:pPr>
      <w:r>
        <w:rPr>
          <w:b/>
          <w:sz w:val="28"/>
          <w:szCs w:val="28"/>
        </w:rPr>
        <w:t xml:space="preserve">Хасанова А.Ф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административного ареста сроком на 3 (трое) суток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</w:tabs>
        <w:autoSpaceDE w:val="false"/>
        <w:ind w:right="284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                         с 00 часов 05 минут 16 февраля 2022 года.</w:t>
      </w:r>
    </w:p>
    <w:p>
      <w:pPr>
        <w:pStyle w:val="Normal"/>
        <w:autoSpaceDE w:val="false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Зарипов К.И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 Знак Знак Знак Знак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