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67/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февра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Макарова К.Н.,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24 декабря 2021 года по адресу: ***, Макаров К.Н. не уплатил в установленный законом срок административный штраф по постановлению ГИБДД МВД по РТ №*** от 12 октября 2021 года в размере 500 рублей.</w:t>
      </w:r>
    </w:p>
    <w:p>
      <w:pPr>
        <w:pStyle w:val="Normal"/>
        <w:ind w:right="566" w:firstLine="567"/>
        <w:jc w:val="both"/>
        <w:rPr>
          <w:sz w:val="28"/>
          <w:szCs w:val="28"/>
        </w:rPr>
      </w:pPr>
      <w:r>
        <w:rPr>
          <w:sz w:val="28"/>
          <w:szCs w:val="28"/>
        </w:rPr>
        <w:t xml:space="preserve">На судебное заседание Макаров К.Н.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Макарова К.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20 январ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2 октября 2021 года в размере 500 рублей, копия которого получена Макаровым К.Н. на руки, вступившим в законную силу 23 октября 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2 октября 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Макарова К.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