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4/202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                          город Казань   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Республики Татарстан Зарипов К.И., </w:t>
      </w:r>
      <w:r>
        <w:rPr>
          <w:color w:val="000000"/>
          <w:sz w:val="28"/>
          <w:szCs w:val="28"/>
        </w:rPr>
        <w:t>по адресу: Республика Татарстан, город Казань, улица Главная, дом 48,</w:t>
      </w:r>
    </w:p>
    <w:p>
      <w:pPr>
        <w:pStyle w:val="Normal"/>
        <w:autoSpaceDE w:val="false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ова В.Н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Абрамов В.Н., являясь поднадзорным лицом, 13 февраля 2022 года в 22 часа 40 минут отсутствовал по месту жительства по адресу: ***, тем самым нарушил ограничения, установленные решением *** от 16 апреля 2021 года, которым на Абрамова В.Н. возложена административная обязанность в виде запрета пребывания вне жилого помещения, являющегося местом его жительства, в период с 22.00 часов до 06.00 часов, за исключением осуществления трудовой деятельности.      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Абрамов В.Н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right="283" w:firstLine="567"/>
        <w:jc w:val="both"/>
        <w:rPr/>
      </w:pPr>
      <w:r>
        <w:rPr/>
        <w:t xml:space="preserve">Заслушав Абрамова В.Н., исследовав материалы дела, суд приходит к выводу, что вина Абрамова В.Н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доказана полностью, в том числе: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4 февраля 2022 года, не доверять которому оснований не имеется, с которым Абрамов В.Н. согласился,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*** от 16 апреля 2021 года, об установлении в отношении Абрамова В.Н. административного надзора;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, согласно которому Абрамов В.Н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3 февраля 2022 года;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брамова В.Н., согласно которого он 13 февраля 2022 года в 22 часа 40 минут дома отсутствовал, по пути домой его остановили сотрудники полиции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- рапортом сотрудника полиции об обнаружении в действиях                  Абрамова В.Н. состава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right="283" w:firstLine="567"/>
        <w:jc w:val="both"/>
        <w:rPr/>
      </w:pPr>
      <w:r>
        <w:rPr/>
        <w:t>При назначении Абрамову В.Н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 привлекавшегося к административной ответственности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ConsPlusNormal"/>
        <w:ind w:right="283" w:firstLine="567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Абрамовым В.Н., его раскаяние в содеянном.</w:t>
      </w:r>
    </w:p>
    <w:p>
      <w:pPr>
        <w:pStyle w:val="ConsPlusNormal"/>
        <w:ind w:right="283" w:firstLine="567"/>
        <w:jc w:val="both"/>
        <w:rPr/>
      </w:pPr>
      <w:r>
        <w:rPr/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Абрамовым В.Н., так и другими лицами, суд находит возможным назначения ему наименее строгого вида административного наказания, предусмотренного санкцией части 1 статьи 19.24 КоАП РФ, в виде административного штрафа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ind w:right="283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b/>
          <w:sz w:val="28"/>
          <w:szCs w:val="28"/>
        </w:rPr>
        <w:t xml:space="preserve">Абрамова В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9000140, УИН ***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 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