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 5-58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, дом 48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това Д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января 2022 года в 16 часов 00 минут Зотов Д.А. по адресу: ***, осуществлял предпринимательскую деятельность без государственной регистрации в качестве индивидуального предпринимателя и </w:t>
      </w:r>
      <w:r>
        <w:rPr>
          <w:sz w:val="28"/>
          <w:szCs w:val="28"/>
          <w:shd w:fill="FFFFFF" w:val="clear"/>
        </w:rPr>
        <w:t>без государственной регистрации в качестве юридического лица, а именно:</w:t>
      </w:r>
      <w:r>
        <w:rPr>
          <w:sz w:val="28"/>
          <w:szCs w:val="28"/>
        </w:rPr>
        <w:t xml:space="preserve"> деятельность по приему металла за материальную вы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отов Д.А. не явился, извещен надлежащим образом, ходатайства об отложении рассмотрения дела от Зотова Д.А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4.1 КоАП РФ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4 ч 1 ст. 12 Федерального закона от 04.05.2011 № 99-ФЗ «О лицензировании отдельных видов деятельности»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отова Д.А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– доказана полностью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27 января 2022 года, не доверять которому у суда оснований не имеется, Зотов Д.А. дал пояснение, что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Зотова Д.А. в деле о том, что он 27 января 2022 года по адресу: *** осуществлял предпринимательскую деятельность – деятельность по приему черного металла - без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смотра места происшествия от 27 января 2022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 с места совершения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б обнаружении признаков административного правонарушения, предусмотренного частью 1 статьи 14.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Зотова Д.А. в совершении административного правонарушения в судебном заседании доказанной полностью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-29.11 Кодекса Российской Федерации об административных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ова Д.А.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5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Управление Федерального казначейства по Республике Татарстан (Министерство юстиции Республики Татарстан), ИНН 1654003139, КПП 165501001, ОКТМО 92701000001, номер счета получателя платежа – 03100643000000011100 в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,</w:t>
      </w:r>
      <w:r>
        <w:rPr>
          <w:sz w:val="28"/>
          <w:szCs w:val="28"/>
        </w:rPr>
        <w:t xml:space="preserve"> БИК банка – 049205001, к/с </w:t>
      </w:r>
      <w:r>
        <w:rPr>
          <w:sz w:val="28"/>
          <w:szCs w:val="28"/>
          <w:shd w:fill="FFFFFF" w:val="clear"/>
        </w:rPr>
        <w:t xml:space="preserve">40102810445370000079, </w:t>
      </w:r>
      <w:r>
        <w:rPr>
          <w:sz w:val="28"/>
          <w:szCs w:val="28"/>
        </w:rPr>
        <w:t>КБК 73111601143019000140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  <w:lang w:val="en-US" w:bidi="en-US"/>
        </w:rPr>
        <w:t>осле уплаты административного штраф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квитанцию необходимо представить </w:t>
      </w:r>
      <w:r>
        <w:rPr>
          <w:sz w:val="28"/>
          <w:szCs w:val="28"/>
        </w:rPr>
        <w:t xml:space="preserve">канцелярию судебного участка №3 по Советскому судебному району города Казани </w:t>
      </w:r>
      <w:r>
        <w:rPr>
          <w:sz w:val="28"/>
          <w:szCs w:val="28"/>
          <w:lang w:val="en-US" w:bidi="en-US"/>
        </w:rPr>
        <w:t>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</w:t>
      </w:r>
      <w:r>
        <w:rPr>
          <w:sz w:val="28"/>
          <w:szCs w:val="28"/>
          <w:lang w:bidi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Зарипов К.И.  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2C91E1DE7A5371F2A660F3AA35F3FDF0A686C19BF9ED20F413087B66ECADF18039F80B01A9EC9B69700532035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