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5-53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статье 19.1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пова Р.Х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января 2022 года в 03 часа 48 минут Зарипов Р.Х., находясь по адресу: ***, осуществил заведомо ложный вызов специализированных служб, а именно вызвал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рипов Р.Х. не явился, извещен надлежащим образом, ходатайства об отложении рассмотрения дела в суд не поступало. В связи с изложенным, 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Зарипова Р.Х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28 января 2022 года, не доверять которому у суда нет оснований, с которым Зарипов Р.Х. ознакомл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ением КУСП №*** от 24 январ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м от 27 января 2022 года, в котором Зарипов Р.Х. по факту обращения в полицию мер не принима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ами опроса Зарипова Р.Х., согласно которым он 24 января 2022 года, будучи в состоянии алкогольного опьянения, позвонил в полицию и сообщил ложные сведения о мошенничестве из-за личного конфликта с супругой, просит супругу не беспокоить, претензий ник кому не име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/>
        <w:t>При назначении Зарипову Р.Х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Зариповым Р.Х., так и другими лицами, суд находит возможным назначения ему наименее строгого вида административного наказания, предусмотренного санкцией статьи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ипова Р.Х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13140, УИН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Зарипов К.И.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