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51/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3 февра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Бадретдинова Р.Ш.,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2 февраля 2022 года в 19 часов 09 минут в магазине «***», расположенном по адресу: ***, Бадретдинов Р.Ш. тайно похитил товар на общую сумму 87,99 рублей без учета НДС, а именно: колбасу «Сервелат деревенский» массой 600гр.,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Бадретдинов Р.Ш. свою вину в мелком хищении чужого имущества признал, раскаялся.</w:t>
      </w:r>
    </w:p>
    <w:p>
      <w:pPr>
        <w:pStyle w:val="ConsPlusNormal"/>
        <w:ind w:firstLine="567"/>
        <w:jc w:val="both"/>
        <w:rPr/>
      </w:pPr>
      <w:r>
        <w:rPr/>
        <w:t>Заслушав Бадретдинова Р.Ш.,  исследовав материалы дела, суд приходит к выводу, что вина Бадретдинова Р.Ш.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02 февраля 2022, не доверять которому у суда нет оснований, с которым Бадретдинов Р.Ш.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02 февраля 2022 года в 19 часов 02 минуты, находясь в торговом зале магазина «***», расположенном по адресу: ***, похитил товар на сумму 89,99 рублей;</w:t>
      </w:r>
    </w:p>
    <w:p>
      <w:pPr>
        <w:pStyle w:val="Normal"/>
        <w:ind w:firstLine="567"/>
        <w:jc w:val="both"/>
        <w:rPr>
          <w:sz w:val="28"/>
          <w:szCs w:val="28"/>
        </w:rPr>
      </w:pPr>
      <w:r>
        <w:rPr>
          <w:sz w:val="28"/>
          <w:szCs w:val="28"/>
        </w:rPr>
        <w:t>- объяснениями свидетелей в материалах дела, согласно которым 02 февраля 2022 года в 19 часов 09 минут, неизвестный мужчина, одетый в черную куртку, темные штаны, находясь в торговом зале магазина «***», расположенном по адресу:</w:t>
      </w:r>
      <w:r>
        <w:rPr/>
        <w:t xml:space="preserve"> </w:t>
      </w:r>
      <w:r>
        <w:rPr>
          <w:sz w:val="28"/>
          <w:szCs w:val="28"/>
        </w:rPr>
        <w:t>***, похитил палку колбасы, прошел кассовую зону, не оплатив за данный товар, причинив ущерб на сумму 89,99 рублей без НДС;</w:t>
      </w:r>
    </w:p>
    <w:p>
      <w:pPr>
        <w:pStyle w:val="Normal"/>
        <w:ind w:firstLine="567"/>
        <w:jc w:val="both"/>
        <w:rPr>
          <w:sz w:val="28"/>
          <w:szCs w:val="28"/>
        </w:rPr>
      </w:pPr>
      <w:r>
        <w:rPr>
          <w:sz w:val="28"/>
          <w:szCs w:val="28"/>
        </w:rPr>
        <w:t>- справкой об ущербе;</w:t>
      </w:r>
    </w:p>
    <w:p>
      <w:pPr>
        <w:pStyle w:val="Normal"/>
        <w:ind w:firstLine="567"/>
        <w:jc w:val="both"/>
        <w:rPr>
          <w:sz w:val="28"/>
          <w:szCs w:val="28"/>
        </w:rPr>
      </w:pPr>
      <w:r>
        <w:rPr>
          <w:sz w:val="28"/>
          <w:szCs w:val="28"/>
        </w:rPr>
        <w:t>- правкой о хищении товара;</w:t>
      </w:r>
    </w:p>
    <w:p>
      <w:pPr>
        <w:pStyle w:val="Normal"/>
        <w:ind w:firstLine="567"/>
        <w:jc w:val="both"/>
        <w:rPr>
          <w:sz w:val="28"/>
          <w:szCs w:val="28"/>
        </w:rPr>
      </w:pPr>
      <w:r>
        <w:rPr>
          <w:sz w:val="28"/>
          <w:szCs w:val="28"/>
        </w:rPr>
        <w:t>- протоколом изъятия вещей и документов;</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Бадретдиновым Р.Ш., его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Бадретдинову Р.Ш.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Бадретдинову Р.Ш.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Бадретдинова Р.Ш.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20 часов 58 минут 02 февраля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