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9/2022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января 2022 года                                                                             город Казань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 город Казань улица Главная дом 48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ина А.Р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фин А.Р., являясь поднадзорным лицом, будучи привлеченным к административной ответственности по части 1 статьи 19.24 Кодекса Российской Федерации об административных правонарушениях, 16 января 2022 года с 23 часов 40 минут до 23 часов 50 минут отсутствовал по месту жительства по адресу: ***, тем самым нарушил ограничение, установленное решением *** от 02 апреля 2020 года и решением *** от 03 сентября 2020 года, которым на Сафина А.Р. возложено административное ограничение в виде запрета пребывания вне жилого помещения являющегося местом его жительства либо пребывания в период времени с 21 часа 00 минут до 06 часов 00 минут, за исключением осуществления трудовой деятельности.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афин А.Р. вину в несоблюдении ограничений, установленных ему судом в связи с установлением административного надзора, признал, раска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Сафина А.Р., исследовав материалы дела, суд приходит к выводу, что вина Сафина А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отоколом об административном правонарушении №*** от 31 января 2022 года, не доверять которому оснований не имеется, Сафин А.Р. дал пояснение, что с протоколом соглас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пией решения *** от 02 апреля 2020 года об установлении в отношении Сафина А.Р. административн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решения *** от 03 сентября 2020 года об установлении в отношении Сафина А.Р. дополнительных административных ограни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ктом посещения поднадзорного лица по месту жительства или пребывания от 16 января 2022 года, согласно которого Сафин А.Р. отсутствует по месту проживания с 23 часов 40 минут до 23 часов 50 мин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упреждением, согласно которого Сафин А.Р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*** от 10.08.2021 года о привлечении Сафина А.Р. к административной ответственности по части 1 статьи 19.24 Кодекса Российской Федерации об административных правонарушениях с назначением наказания в виде административного ареста сроком на 3 су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 объяснением Сафина А.Р. в материалах дела, согласно которого он 16 января 2022 года в 23 часа 40 минут при проверке сотрудниками полиции дома отсутствовал, где находился не помн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в соответствии со статьей 4.3 Кодекса Российской Федерации об административных правонарушениях административную ответственность, мировой судья учитывает признание вины Сафиным А.Р., его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Сафину А.Р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Сафину А.Р. административного ареста, установленных частью 2 статьи 3.9 КоАП РФ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фина А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20 часов 00 минут 30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Зарипов К.И.  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