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ело № 5-41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материал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евской Г.Ф., ***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января 2022 года в 20 часов 32 минуты Олиевская Г.Ф., находясь по адресу: ***, осуществила заведомо ложный вызов специализированных служб, а именно: вызвал сотрудников полиции, сообщив о краже денеж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лиевская Г.Ф. не явилась, извещена надлежащим образом, ходатайства об отложении рассмотрения дела от Олиевской Г.Ф. в суд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выводу, что вина Олиевской Г.Ф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 от 06 января 2022 года, не доверять которому у суда нет оснований, с которым Олиевская Г.Ф. ознаком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*** от 05 января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принятия устного заявления от 06 января 2022 года, согласно которому Олиевская Г.Ф. просит по факту вызова сотрудников полиции проверку прекратить, в полицию позвонила, будучи в состоянии алкогольного опьянения, денег у нее никто не кр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проса Олиевской Г.Ф., согласно которому она 05 января 2022 года находясь дома, будучи в состоянии алкогольного опьянения, вызвала сотрудников полиции, сообщила о краже денежных средств в размере 10000 рублей. Однако денег у нее никто не крал, сотрудников полиции вызвала, так как стало ску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Олиевской Г.Ф. в совершении административного правонарушения в судебном заседании доказанной полностью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Олиевской Г.Ф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иевскую Г.Ф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131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Зарипов К.И.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