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39/2022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бова П.Г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мая 2021 года в 22 часа 30 минут Рябов П.Г., находясь в квартире ***, ударил ногой по животу и правому бедру ***у Л.С., результате чего потерпевшая ***а Л.С. почувствовала физическую боль, не причинившую вреда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Рябов П.Г. свою вину в нанесении побоев ***ой Л.С. признал, раскаялся. Пояснил, что нанес удары будучи в состоянии алкогольного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а Л.С. показала суду, что в указанный день Рябов П.Г., будучи в состоянии алкогольного опьянения, нанес ей удары в живот, от чего она испытала сильную физическую б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Рябова П.Г., потерпевшую, исследовав материалы дела, суд приходит к выводу, что вина Рябова П.Г. 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доказана полностью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 июля 2021 года, не доверять которому у суда нет оснований, Рябов П.Г. с протоколом ознакомле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ой Л.С.  в деле о том, что 04 мая 2021 года в 22 часа 30 минут Рябов П.Г., находясь в квартире ***, нанес ей побои, а именно: три раза ударил ногой по живот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назначении судебно-медицинской экспертизы от 04 ма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судебно-медицинской экспертизы №*** от 06 мая 2021 года, согласно выводам которой у ***ой Л.С. *** года рождения, имели место телесные повреждения в виде - кровоподтеков передней брюшной стенки справа, правого бедра. Данные повреждения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. Образовались в результате воздействия тупого твердого предмета; механизм образования – удар, сдавление. Давность образования телесных повреждений в пределах 2-х суток до момента осмотра судебно медицинским экспертом, что подтверждается морфологическими особенностями повреждений, не исключается срок- 04 мая 2021 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стом опроса лица, в отношении которого назначена экспертиза, согласно которого ***а Л.С. пояснила, что 04 мая 2021 года примерно в 22 часа 00 минут бывший муж ногой ударил по животу и по правому бедру ногой, хватал за одежду. Сознание не теряла, тошноты, рвоты не было. Жалобы на боли в животе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 объяснением Рябова П.Г. в материалах дела, согласно которому, 04 мая 2021 года примерно в 22 часа 00 минут, во время словесного конфликта с ***ой Л.С., дернул ее за платье, схватил за воротник с целью его порвать, от чего ***а Л.С. о что-то ударилась. Сам Рябов П.Г. бывшую жену не избивал, телесных повреждений не нанос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портом сотрудника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4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анному делу об административном правонарушении, не наруш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Рябова П.Г. в совершении указанн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ставленные документы соответствуют между собой по времени их составления, представляют собой логическое продолжение друг друга, нарушений закона при их составлении не выявлено, для правильного разрешения дела необходимые сведения в протоколах име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ConsPlusNormal"/>
        <w:ind w:firstLine="567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Рябовым П.Г., его раскаяние в содеянном.</w:t>
      </w:r>
    </w:p>
    <w:p>
      <w:pPr>
        <w:pStyle w:val="ConsPlusNormal"/>
        <w:ind w:firstLine="567"/>
        <w:jc w:val="both"/>
        <w:rPr/>
      </w:pPr>
      <w:r>
        <w:rPr/>
        <w:t xml:space="preserve">Поскольку Рябов П.Г. вину признал, ранее к административной ответственности не привлекался, суд считает необходимым назначить                  Рябову П.Г. наказание в минимальных пределах санкции статьи 6.1.1 КоАП РФ в виде административного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бова П.Г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банк получателя платежа – Отделение НБ Республика Татарстан, БИК банка – 019205400, номер счета получателя платежа – 0310064300000011100, КБК 73111601063019000140, ОКТМО 92701000001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Зарипов К.И.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io6">
    <w:name w:val="fio6"/>
    <w:basedOn w:val="Style13"/>
    <w:qFormat/>
    <w:rPr/>
  </w:style>
  <w:style w:type="character" w:styleId="Fio7">
    <w:name w:val="fio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