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4"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Heading1"/>
        <w:ind w:right="284"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right="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07 января 2022 года                                                                         город Казань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Советскому судебному району города Казани Республики Татарстан Зарипов К.И., по адресу: Республика Татарстан, город Казань, улица Главная, дом 48,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статье 20.21 Кодекса Российской Федерации об административных правонарушениях в отношении: 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 xml:space="preserve">Хасанзянова Р.И., ***, 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нее неоднократно привлекавшегося к административной ответственности по различным статьям Кодекса Российской Федерации об административных правонарушениях,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>06 января 2022 года в 20 часов 50 минут гражданин Хасанзянов Р.И., находился в помещении магазина по адресу: *** с признаками алкогольного опьянения, с резким запахом алкоголя изо рта, шатался из стороны в сторону, внешний вид был неопрятен, тем оскорблял человеческое достоинство и общественную нравственность, а также согласно акту медицинского освидетельствования №*** от 06 января 2022 года у Хасанзянова Р.И. выявлено наличие алкоголя в выдыхаемом воздухе 0,980 мг/л.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 xml:space="preserve">В ходе рассмотрения дела Хасанзянов Р.И. свою вину в появлении на улице в состоянии опьянения, оскорбляющем человеческое достоинство и общественную нравственность, признал, раскаялся. 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>Заслушав Хасанзянова Р.И., исследовав материалы дела, суд приходит к выводу, что вина Хасанзянова Р.И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*** от 06 января 2022 года, не доверять которому у суда нет оснований, с которым Хасанзянов Р.И. ознакомлен;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>- протоколом о направлении на медицинское освидетельствование на состояние опьянения от 06 января 2022 года;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>- актом медицинского освидетельствования на состояние опьянения №*** от 06 января 2022 года, согласно которому у Хасанзянова Р.И. установлено состояние опьянения;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>- объяснениями свидетелей в материалах дела, согласно которым 06 января 2022 года в 21 час 20 минут в магазине «***» дома *** обнаружен гражданин, который шатался из стороны в сторону, одежда была грязная, неопрятная, при разговоре от него исходил сильный запах алкоголя, речь невнятная;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неоднократно привлекавшегося к административной ответственности по различным статьям Кодекса Российской Федерации об административных правонарушениях, его имущественное положение.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 xml:space="preserve">Обстоятельством, смягчающим в соответствии со статьей 4.2 Кодекса Российской Федерации об административных правонарушениях, суд усматривает признание вины Хасанзяновым Р.И., его раскаяние в содеянном.  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, отягчающих в соответствии со статьей 4.3 Кодекса Российской Федерации об административных правонарушениях ответственность, суд учитывает повторное совершение однородного административного правонарушения.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>Руководствуясь положением статьи 3.1 КоАП РФ, согласно которой целью административного наказания является предупреждение совершения новых правонарушений, как самим Хасанзяновым Р.И., так и другими лицами, суд считает необходимым назначить ему административное наказание в виде административного ареста.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>Обстоятельств, препятствующих назначению Хасанзянову Р.И. административного ареста, установленных частью 2 статьи 3.9 КоАП РФ, не имеется.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right="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81" w:leader="none"/>
        </w:tabs>
        <w:autoSpaceDE w:val="false"/>
        <w:ind w:right="284" w:firstLine="567"/>
        <w:jc w:val="both"/>
        <w:outlineLvl w:val="0"/>
        <w:rPr/>
      </w:pPr>
      <w:r>
        <w:rPr>
          <w:sz w:val="28"/>
          <w:szCs w:val="28"/>
        </w:rPr>
        <w:t>Хасанзянова Р.И.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наказание в виде административного ареста сроком на 5 (пять) суток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81" w:leader="none"/>
        </w:tabs>
        <w:autoSpaceDE w:val="false"/>
        <w:ind w:right="284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                         с 23 часов 30 минут 06 января 2021 года.</w:t>
      </w:r>
    </w:p>
    <w:p>
      <w:pPr>
        <w:pStyle w:val="Normal"/>
        <w:autoSpaceDE w:val="false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firstLine="567"/>
        <w:jc w:val="both"/>
        <w:rPr>
          <w:b/>
          <w:b/>
        </w:rPr>
      </w:pPr>
      <w:r>
        <w:rPr>
          <w:sz w:val="28"/>
          <w:szCs w:val="28"/>
        </w:rPr>
        <w:t xml:space="preserve">Мировой судья                                                                        Зарипов К.И.   </w:t>
      </w:r>
      <w:r>
        <w:rPr>
          <w:b/>
        </w:rPr>
        <w:t xml:space="preserve">    </w:t>
      </w:r>
      <w:r>
        <w:rPr>
          <w:sz w:val="28"/>
          <w:szCs w:val="28"/>
        </w:rPr>
        <w:t xml:space="preserve">      </w:t>
      </w:r>
    </w:p>
    <w:p>
      <w:pPr>
        <w:pStyle w:val="Normal"/>
        <w:ind w:right="284" w:firstLine="567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