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12/2022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января 2022 года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Зарипов К.И., по адресу: Республика Татарстан, город Казань, улица Главная, дом 4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19.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научного учреждения «Федеральный центр токсикологической, радиационной и биологической безопасности» (далее - ФГБНУ «ФЦТРБ-ВНИВИ»)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ноября 2021 года ФГБНУ «ФЦТРБ-ВНИВИ» не выполнило в установленный срок, пункты № 1,3,4,5,21,30,35,36,40,43,46,68,70,74,75,77,93 законного предписания Управления Федеральной службы по надзору в сфере защиты прав потребителей и благополучия человека по Республике Татарстан №*** от 15 марта 2019 года об устранении правонарушения, тем самым совершило административное правонарушение, ответственность за которое предусмотрена ч.1 ст.19.5 КоАП РФ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ГБНУ «ФЦТРБ-ВНИВИ» надлежащим образом извещенное о месте и времени рассмотрения дела на судебное заседание своего представителя не направило, ходатайство об отложении рассмотрения от него не поступало. В соответствии со ст. 25.1 КоАП РФ суд считает возможным рассмотреть данное административное дело в отсутствие представителя лица, привлекаемого к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ч. 2 ст. 25 Федерального закона от 26.12.2008 № 294-ФЗ </w:t>
      </w:r>
      <w:r>
        <w:rPr>
          <w:color w:val="22272F"/>
          <w:sz w:val="28"/>
          <w:szCs w:val="28"/>
          <w:shd w:fill="FFFFFF" w:val="clear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  <w:shd w:fill="FFFFFF" w:val="clear"/>
        </w:rPr>
        <w:t>юридические лица, их руководители, иные должностные лица или уполномоченные представители юридических лиц, не исполняющие в установленный срок предписаний органов государственного контроля (надзора) об устранении выявленных нарушений обязательных требований,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ФГБНУ «ФЦТРБ-ВНИВИ» в совершении административного правонарушения, предусмотренного частью 1 статьи 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государственный контроль, </w:t>
      </w:r>
      <w:r>
        <w:rPr>
          <w:color w:val="000000"/>
          <w:sz w:val="28"/>
          <w:szCs w:val="28"/>
        </w:rPr>
        <w:t>доказана полностью, в том</w:t>
      </w:r>
      <w:r>
        <w:rPr>
          <w:sz w:val="28"/>
          <w:szCs w:val="28"/>
        </w:rPr>
        <w:t xml:space="preserve">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3 декабря 2021 года, не доверять которому оснований не имеетс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распоряжения (приказа) №*** от 26 ноября 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проверки №*** от 13 декабря 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писания Управления Федеральной службы по надзору в сфере защиты прав потребителей и благополучия человека по Республике Татарстан №*** от 15 марта 2019 года об устранении правонарушения, с указанием срока устранения до 13.03.2020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уведомления о продлении сроков исполнения предписания до 04.11.2020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уведомления о продлении сроков исполнения предписания до 12.11.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естрами почтовых от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ФГБНУ «ФЦТРБ-ВНИВИ» в совершении административного правонарушения, предусмотренного ч. 1 ст. 19.5 КоАП РФ, доказан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</w:rPr>
          <w:t>24.5</w:t>
        </w:r>
      </w:hyperlink>
      <w:r>
        <w:rPr>
          <w:sz w:val="28"/>
          <w:szCs w:val="28"/>
        </w:rPr>
        <w:t xml:space="preserve"> КоАП РФ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. 4.1 КоАП РФ при назначении административного наказания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ешая вопрос о мере наказания, суд руководствуется общими правилами назначения административного наказания, предусмотренными ст. 4.</w:t>
      </w:r>
      <w:r>
        <w:rPr>
          <w:rStyle w:val="Snippetequal1"/>
          <w:b w:val="false"/>
          <w:sz w:val="28"/>
          <w:szCs w:val="28"/>
        </w:rPr>
        <w:t>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АП РФ, учитывает характер совершенного ФГБНУ «ФЦТРБ-ВНИВИ» административного правонарушения, данные о правонаруш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уд полагает необходимым назначить ФГБНУ «ФЦТРБ-ВНИВИ» наказание в виде административного штрафа в пределах санкции ч. 1 ст. 19.5 КоАП РФ.</w:t>
      </w:r>
    </w:p>
    <w:p>
      <w:pPr>
        <w:pStyle w:val="ConsPlusNormal"/>
        <w:ind w:firstLine="567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научное учреждение «Федеральный центр токсикологической, радиационной и биологической безопасности» признать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, и назначить наказание в виде административного штрафа в размере 10000 (дес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193010005140, УИН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Зарип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И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nippetequal1">
    <w:name w:val="snippet_equal1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