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Дело № 5-10/2022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.И. по адресу Республика Татарстан, город Казань,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материал по статье 19.13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ой О.А., ***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ноября 2021 года в 01 час 08 минут Тарасова О.А., находясь по адресу: ***, осуществила заведомо ложный вызов специализированных служб, а именно: вызвал сотрудников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Тарасова О.А. не явилась, извещена надлежащим образом, ходатайства об отложении рассмотрения дела от Тарасовой О.А. в суд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дела, суд приходит к выводу, что вина Тарасовой О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жарной охраны, полиции, скорой медицинской помощи или иных специализированных служб - доказана полностью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об административном правонарушении №*** от 05 декабря 2021 года, не доверять которому у суда нет оснований, с которым Тарасова О.А. ознакомл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*** от 26 ноября 2021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протокола опроса Тарасовой О.А., согласно которому она 26 ноября 2021 года находилась дома со своим сожителем, с которым у нее возник конфликт. Она вышла из дома, вызвала сотрудников полиции, сообщила, что сожитель украл деньги, хотя денег у нее никто не воров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объяснения Цивильского А.Н., согласно которому 25 ноября 2021 года он вместе со своей сожительницей употреблял спиртные напитки, в ходе которого у них возник словесный конфликт. Тарасова О.А. вышла на улицу, через некоторое время вернулась обратно, после приехали сотрудники полиции, от которых он узнал, что сожительница заявила о краже дене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ринятия устного заявления от 26 ноября 2021 года, согласно которому Тарасова О.А. просит по факту вызова сотрудников полиции меры не принимать, сотрудников вызвала, не разобравшись в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т 26 ноября 2021 года о выделении в отдельное производство материалов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расову О.А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административного штраф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13140, УИН **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Зарипов К.И.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