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7/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17 январ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Митрофанова А.В.,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07 ноября 2021 года по адресу: ***, Митрофанов А.В. не уплатил в установленный законом срок административный штраф по постановлению ГИБДД МВД по РТ №*** от 16.08.2021 года в размере 1000 рублей.</w:t>
      </w:r>
    </w:p>
    <w:p>
      <w:pPr>
        <w:pStyle w:val="Normal"/>
        <w:ind w:right="566" w:firstLine="567"/>
        <w:jc w:val="both"/>
        <w:rPr>
          <w:sz w:val="28"/>
          <w:szCs w:val="28"/>
        </w:rPr>
      </w:pPr>
      <w:r>
        <w:rPr>
          <w:sz w:val="28"/>
          <w:szCs w:val="28"/>
        </w:rPr>
        <w:t xml:space="preserve">На судебное заседание Митрофанов А.В.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Митрофанова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29 ноября 2021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16.08.2021 года в размере 1000 рублей, вступившим в законную силу 06.09.2021 года;</w:t>
      </w:r>
    </w:p>
    <w:p>
      <w:pPr>
        <w:pStyle w:val="Normal"/>
        <w:ind w:right="566"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Митрофановым А.В. 26.08.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6.08.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Митрофанова А.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