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4/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1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Рагузина А.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2 ноября 2021 года по адресу: ***, Рагузин А.А. не уплатил в установленный законом срок административный штраф по постановлению ГИБДД МВД по РТ №*** от 14.08.2021 года в размере 1000 рублей.</w:t>
      </w:r>
    </w:p>
    <w:p>
      <w:pPr>
        <w:pStyle w:val="Normal"/>
        <w:ind w:right="566" w:firstLine="567"/>
        <w:jc w:val="both"/>
        <w:rPr>
          <w:sz w:val="28"/>
          <w:szCs w:val="28"/>
        </w:rPr>
      </w:pPr>
      <w:r>
        <w:rPr>
          <w:sz w:val="28"/>
          <w:szCs w:val="28"/>
        </w:rPr>
        <w:t xml:space="preserve">На судебное заседание Рагузин А.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Рагузина А.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1 ноября 2021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4.08.2021 года в размере 1000 рублей, вступившим в законную силу 01.09.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Рагузиным А.А. 21.08.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4.08.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Рагузин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