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3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ова Т.М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марта 2021 года директор ООО «***», расположенного по адресу: ***, Календаров Т.М. не представил в Отделение Пенсионного фонда Российской Федерации по Республике Татарстан в установленный пунктом 2.2 статьи 11 Федерального закона № 27-ФЗ срок – отчет по форме СЗВ-М за февраль месяц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лендаров Т.М. не явился, извещен надлежащим образом, ходатайства об отложении рассмотрения дела от Календарова Т.М. в суд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2.2 статьи 11 Федерального закона от 01.04.1996 N 27-ФЗ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Календарова Т.М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доказана полностью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*** от 08 декабря 2021 года, не доверять которому у суда оснований не имее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№*** от 02 ноября 2021 года о выявлении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протокола проверки отчетности, согласно которому отчет по форме СЗВ-М за февраль месяц 2021 года представлен ООО «***» 17 марта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находит вину Календарова Т.М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оложения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.4 КоАП</w:t>
        </w:r>
      </w:hyperlink>
      <w:r>
        <w:rPr>
          <w:sz w:val="28"/>
          <w:szCs w:val="28"/>
        </w:rPr>
        <w:t xml:space="preserve">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данн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, руководители и другие работники и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ов Т.М. 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***» Календарова Т.М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надлежит перечислить по следующим реквизитам: Банк получателя: Отделение НБ Республики Татарстан// УФК по РТ, БИК 019205400, р/с 03100643000000011100, кор.счет 40102810445370000079, получатель: ИНН 1653017530, КПП 165501001, наименование: УФК по РТ (ОПРФ по РТ, л/с04114001460), КБК 39211601230060000140, ОКТМО 92701000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Зарипов К.И.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