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1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ачаева В.Н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1 года директор ООО «***», расположенного по адресу: ***, Апачаев В.Н. не представил в Отделение Пенсионного фонда Российской Федерации по Республике Татарстан в установленный пунктом 2.2 статьи 11 Федерального закона № 27-ФЗ срок – отчет по форме СЗВ-М за май месяц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пачаев В.Н. не явился, извещен надлежащим образом, ходатайства об отложении рассмотрения дела от Апачаева В.Н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2 статьи 11 Федерального закона от 01.04.1996 N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Апачаева В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06 декабря 2021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№*** от 28 октября 2021 года о выявлении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проверки отчетности, согласно которому отчет по форме СЗВ-М за май месяц 2021 года представлен ООО «***» 06 сентя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Апачаева В.Н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ачаев В.Н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***» Апачаева В.Н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Отделение НБ Республики Татарстан// УФК по РТ, БИК 019205400, р/с 03100643000000011100, кор.счет 40102810445370000079, получатель: ИНН 1653017530, КПП 165501001, наименование: УФК по РТ (ОПРФ по РТ, л/с04114001460), КБК 39211601230060000140, ОКТМО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