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23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Хакимова Эдуарда Ильгиз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г. в *** часов *** минут Хакимов Э.И., находясь в ТК «Лента», расположенном по адресу: г. ***, ул. ***, д.***, совершил мелкое хищение товара путем кражи, прошел через кассовую зону, не оплатив товар, а именно коньяк «***» на сумму 522 рубля 29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Хакимов Э.И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, что вина Хакимова Э.И. подтверждается совокупностью исследованных судом доказательств: протоколом об административном правонарушении № *** от *** г.; протоколом о доставлении в отдел полиции *** г.; заявлением о привлечении к административном ответственности, поступившим от представителя магазина *** Е.В. по факту мелкого хищения товара; письменными объяснениями *** Е.В., *** Э.Б., 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Хакимова Э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кимова Э.И. суд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Хакимова Э.И.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Хакимову Э.И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Хакимову Э.И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кимова Эдуарда Ильгизовича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 (четверо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*** часов *** минут ***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tabs>
          <w:tab w:val="clear" w:pos="708"/>
          <w:tab w:val="left" w:pos="20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