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дело №***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августа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2 по Советскому судебному району города Казани Республики Татарстан Яруллина Ф.Х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7.27  </w:t>
      </w:r>
      <w:r>
        <w:rPr>
          <w:rFonts w:cs="Times New Roman" w:ascii="Times New Roman" w:hAnsi="Times New Roman"/>
          <w:sz w:val="28"/>
        </w:rPr>
        <w:t xml:space="preserve">Кодекса РФ об административных правонарушениях, в отношении </w:t>
        <w:tab/>
        <w:t xml:space="preserve">Загидуллина Ильгама Дильфасовича, *** </w:t>
      </w:r>
      <w:r>
        <w:rPr>
          <w:rFonts w:cs="Times New Roman" w:ascii="Times New Roman" w:hAnsi="Times New Roman"/>
          <w:sz w:val="28"/>
          <w:szCs w:val="28"/>
        </w:rPr>
        <w:t>права и обязанности привлеченного к административной ответственности разъяснены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 года примерно в ** часов *** минут Загидуллин И.Д. находясь в магазине «Лента», расположенного по адресу: РТ, г. ***, ул.***, д.***, совершил мелкое хищение товара на сумму 1408 рублей 93 копейки: а именно шампунь «***» объемом 400 мл., шампунь «***» сухой биотин» объемом 165 мл., шампунь «***» объемом 300 мл., ант-нт  «***» объемом 50 мл., ножницы кухонные «***» 28,8 см., прошел через кассовую зону не оплатив това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гидуллин И.Д. 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собственного признания факт правонарушения подтверждается материалами административного дела: протоколом №***  об административном правонарушении от *** года, протоколом </w:t>
      </w:r>
      <w:r>
        <w:rPr>
          <w:rFonts w:cs="Times New Roman" w:ascii="Times New Roman" w:hAnsi="Times New Roman"/>
          <w:sz w:val="28"/>
          <w:szCs w:val="28"/>
        </w:rPr>
        <w:t xml:space="preserve">№*** </w:t>
      </w:r>
      <w:r>
        <w:rPr>
          <w:rFonts w:cs="Times New Roman" w:ascii="Times New Roman" w:hAnsi="Times New Roman"/>
          <w:sz w:val="28"/>
        </w:rPr>
        <w:t>об административном</w:t>
      </w:r>
      <w:r>
        <w:rPr>
          <w:rFonts w:cs="Times New Roman" w:ascii="Times New Roman" w:hAnsi="Times New Roman"/>
          <w:sz w:val="28"/>
          <w:szCs w:val="28"/>
        </w:rPr>
        <w:t xml:space="preserve"> задержании от *** года, </w:t>
      </w:r>
      <w:r>
        <w:rPr>
          <w:rFonts w:cs="Times New Roman" w:ascii="Times New Roman" w:hAnsi="Times New Roman"/>
          <w:sz w:val="28"/>
        </w:rPr>
        <w:t xml:space="preserve">протоколом о доставлении от *** </w:t>
      </w:r>
      <w:r>
        <w:rPr>
          <w:rFonts w:cs="Times New Roman" w:ascii="Times New Roman" w:hAnsi="Times New Roman"/>
          <w:sz w:val="28"/>
          <w:szCs w:val="28"/>
        </w:rPr>
        <w:t>года, заявлением и объяснением *** Е.В., объяснением *** Э.Б., рапортом полицейского 3 БДПСП мл. сержанта *** Р.Р., справкой о возврате товара, справкой о стоимости това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не доверять представленным доказательствам у суда не имеется, поскольку они получены в установленном законом порядке, являются допустимыми и относимыми к делу. Оценив собранные по делу доказательства в совокупности, суд приходит к выводу об установлении и доказанности факта административного правонарушения и вины правонарушителя в его соверш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оими действиями Загидуллин И.Д.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7.27  </w:t>
      </w:r>
      <w:r>
        <w:rPr>
          <w:rFonts w:cs="Times New Roman" w:ascii="Times New Roman" w:hAnsi="Times New Roman"/>
          <w:sz w:val="28"/>
        </w:rPr>
        <w:t xml:space="preserve">Кодекса РФ об административных правонарушениях, как </w:t>
      </w:r>
      <w:r>
        <w:rPr>
          <w:rFonts w:cs="Times New Roman" w:ascii="Times New Roman" w:hAnsi="Times New Roman"/>
          <w:sz w:val="28"/>
          <w:szCs w:val="28"/>
        </w:rPr>
        <w:t>мелкое хищение чужого имущества стоимостью более одной тысячи рублей, но не более двух тысяч пятисот рублей путем кражи,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в силу ст.4.2 Кодекса РФ об административных правонарушениях, является признание вины лицом, совершившим административное и наличие на иждивении несовершеннолетнего ребе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, отягчающих административную ответственность, установленных ст.4.3 Кодекса РФ об административных правонарушениях, судом не установл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изложенного,  руководствуясь ст.ст.29.9 - 29.10 Кодекса  РФ об административных правонарушениях, мировой судь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гидуллина Ильгама Дильфасовича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7.27  </w:t>
      </w:r>
      <w:r>
        <w:rPr>
          <w:rFonts w:cs="Times New Roman" w:ascii="Times New Roman" w:hAnsi="Times New Roman"/>
          <w:sz w:val="28"/>
        </w:rPr>
        <w:t xml:space="preserve">Кодекса РФ об административных правонарушениях, </w:t>
      </w:r>
      <w:r>
        <w:rPr>
          <w:rFonts w:cs="Times New Roman" w:ascii="Times New Roman" w:hAnsi="Times New Roman"/>
          <w:bCs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назначить ему наказание в виде административного  ареста сроком на 10 (десять) суток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Срок наказания исчислять с  момента доставления с *** года с *** часов ***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