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.: (843) 222-6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Казань, ул.Космонавтов, д.59а                                 17 августа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Зыкова Алексея Радиковича, ***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 А.Р., *** г. в *** часов *** минут находясь в ТК «***», расположенном по адресу: г. ***,  ул ***, д.***, совершил мелкое хищение товара, путем кражи, прошел через кассовую зону не оплатив товар, а именно шоколад «***», весом 250 грамм, в количестве 2 шт., на общую сумму 414 рублей 1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ыков А.Р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Зыкова А.Р. подтверждается совокупностью исследованных судом доказательств: протоколом об административном правонарушении № *** от *** г.; протоколом о доставлении в отдел полиции *** г.; заявлением о привлечении к административном ответственности, поступившим от представителя магазина *** Е.В. по факту мелкого хищения товара; письменными объяснениями *** Е.В., *** А.Р. подтвердившими обстоятельства хищения товара; рапортом сотрудника полиции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Зыкова А.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ыкова А.Р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Зыкова А.Р. 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Зыкову А.Р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Зыкову А.Р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ыкова Алексея Радиковича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5 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*** часов *** минут ***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