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***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Казань, ул.Космонавтов, д.59а                                 11 августа 2022 год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Нурмухаметова Зуфара Мансуровича, ***, в течение года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урмухаметов З.М., *** года в *** часов *** минут находясь в ООО «Лента», расположенном по адресу: г. ***, ул.***, д.*** совершил хищение бритвы, зажима для пленки, съемной ручки «***» и масло, на общую сумму 923,77 рублей, тем  самым совершил административное правонарушение по части 1 статьи 7.27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урмухаметов З.М. в судебном заседании вину признал.  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на Нурмухаметова З.М., кроме собственного признания подтверждается совокупностью исследованных судом доказательств: протоколом об административном правонарушении №  *** от *** года; заявлением о привлечении к административном ответственности, поступившим от представителя магазина *** И.Ф.; письменными объяснениями *** И.Ф., подтвердившими обстоятельства совершения данного правонарушения в магазине «Лента»; рапортом сотрудника полиции; справкой о стоимости товарно-материальных ценностей;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Нурмухаметова З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Нурмухаметова З.М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мировой судья учитывает признание в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установленных ст.4.3 Кодекса РФ об административных правонарушениях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личность Нурмухаметова З.М., его материальное положение, влияние назначенного наказания на его исправление, обсудив вопрос о мере наказания, </w:t>
      </w:r>
      <w:r>
        <w:rPr>
          <w:rStyle w:val="Appleconvertedspace"/>
          <w:sz w:val="28"/>
          <w:szCs w:val="28"/>
          <w:shd w:fill="FFFFFF" w:val="clear"/>
        </w:rPr>
        <w:t>мировой судья</w:t>
      </w:r>
      <w:r>
        <w:rPr>
          <w:bCs/>
          <w:sz w:val="28"/>
          <w:szCs w:val="28"/>
          <w:shd w:fill="FFFFFF" w:val="clear"/>
        </w:rPr>
        <w:t xml:space="preserve"> счита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еобходимым назна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урмухаметову З.М. 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ст. ст. 29.9, 29.10 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урмухаметова Зуфара Мансуровича признать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bCs/>
          <w:sz w:val="28"/>
          <w:szCs w:val="28"/>
        </w:rPr>
        <w:t xml:space="preserve">административного штрафа в размере 1 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следующие банковские реквизиты: ***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 2 по Советскому судебному району г. Казани по адресу: г. Казань ул. Космонавтов, д. 59а, каб. № 20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в течение десяти суток со дня вручения или получения копии постановления через мирового судь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Ф.Х.Ярулли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