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.: (843) 222-64-02</w:t>
      </w:r>
    </w:p>
    <w:p>
      <w:pPr>
        <w:pStyle w:val="Style15"/>
        <w:jc w:val="center"/>
        <w:rPr>
          <w:rStyle w:val="InternetLink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Normal"/>
        <w:ind w:right="-2" w:hanging="0"/>
        <w:jc w:val="both"/>
        <w:rPr>
          <w:rStyle w:val="InternetLink"/>
          <w:szCs w:val="28"/>
        </w:rPr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Дело № ***</w:t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Казань, ул.Космонавтов, д.59а                               10 августа 2022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оветскому судебному району города Казани Яруллина Ф.Х., рассмотрев в открытом судебном заседании материал об административном правонарушении, предусмотренном статьей 20.21 Кодекса Российской Федерации об административных правонарушениях в отношении Мезенцева Владимира Геннадьевича, ***,  в материалах дела имеются сведений о привлечении в течение года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*** года в *** мин. на ул.***, дом ***, у *** подъезда  города *** Мезенцев В.Г. находился в состоянии алкогольного опьянения, </w:t>
      </w:r>
      <w:r>
        <w:rPr>
          <w:bCs/>
          <w:sz w:val="28"/>
          <w:szCs w:val="28"/>
        </w:rPr>
        <w:t>оскорбляющем человеческое достоинство и общественную нравственность, а именно: шатался из стороны в сторону,</w:t>
      </w:r>
      <w:r>
        <w:rPr>
          <w:sz w:val="28"/>
          <w:szCs w:val="28"/>
        </w:rPr>
        <w:t xml:space="preserve">  координация движения была нарушена, </w:t>
      </w:r>
      <w:r>
        <w:rPr>
          <w:bCs/>
          <w:sz w:val="28"/>
          <w:szCs w:val="28"/>
        </w:rPr>
        <w:t>от него исходил резкий запах алкогол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езенцев В.Г. в судебном заседании вину не признал, суду пояснил, что у него отсутствует места жительства и в связи с этим находился в подъезд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выводу, что вина  Мезенцева В.Г. в совершении административного правонарушения, предусмотренного ст. 20.21  КоАП РФ, подтверждается совокупностью исследованных судом доказательств, имеющихся в материалах дела: протоколом об административном правонарушении № *** от *** года, в котором изложены обстоятельства дела; рапортом сотрудника полиции по факту правонарушения ст.20.21 КоАП РФ, протоколом о направлении на медицинское освидетельствование от *** года; актом медицинского освидетельствования на состояние опьянения №*** от *** года, согласно которому</w:t>
      </w:r>
      <w:r>
        <w:rPr>
          <w:bCs/>
          <w:sz w:val="28"/>
          <w:szCs w:val="28"/>
        </w:rPr>
        <w:t xml:space="preserve"> Мезенцев В.Г. отказался от медицинского освидетельств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представленные доказательства в их совокупности с точки зрения относимости, допустимости и достаточности, суд приходит к выводу, что вина</w:t>
      </w:r>
      <w:r>
        <w:rPr>
          <w:bCs/>
          <w:sz w:val="28"/>
          <w:szCs w:val="28"/>
        </w:rPr>
        <w:t xml:space="preserve"> Мезенцева В.Г. </w:t>
      </w:r>
      <w:r>
        <w:rPr>
          <w:sz w:val="28"/>
          <w:szCs w:val="28"/>
        </w:rPr>
        <w:t xml:space="preserve"> доказан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Действия</w:t>
      </w:r>
      <w:r>
        <w:rPr>
          <w:bCs/>
          <w:sz w:val="28"/>
          <w:szCs w:val="28"/>
        </w:rPr>
        <w:t xml:space="preserve"> Мезенцева В.Г. </w:t>
      </w:r>
      <w:r>
        <w:rPr>
          <w:sz w:val="28"/>
          <w:szCs w:val="28"/>
        </w:rPr>
        <w:t xml:space="preserve">  мировой судья квалифицирует  по статье 20.21 Кодекса Российской Федерации об административных правонарушениях, 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а отягчающие и смягчающие административную ответственность, мировым судьей не установл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ив все имеющиеся по делу доказательства, характер совершенного  административного правонарушения, личность </w:t>
      </w:r>
      <w:r>
        <w:rPr>
          <w:bCs/>
          <w:sz w:val="28"/>
          <w:szCs w:val="28"/>
        </w:rPr>
        <w:t>Мезенцева В.Г.</w:t>
      </w:r>
      <w:r>
        <w:rPr>
          <w:sz w:val="28"/>
          <w:szCs w:val="28"/>
        </w:rPr>
        <w:t xml:space="preserve">, обсудив вопрос о мере наказания, суд приходит к выводу о необходимости  назначения </w:t>
      </w:r>
      <w:r>
        <w:rPr>
          <w:bCs/>
          <w:sz w:val="28"/>
          <w:szCs w:val="28"/>
        </w:rPr>
        <w:t xml:space="preserve">Мезенцеву В.Г. </w:t>
      </w:r>
      <w:r>
        <w:rPr>
          <w:sz w:val="28"/>
          <w:szCs w:val="28"/>
        </w:rPr>
        <w:t>наказания в виде административного ареста. Данное наказание суд считает соответствующим характеру совершен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пятствующих назначению Данилову Н.В. наказания в виде административного ареста, указанных в ч.2 ст.3.9 КоАП РФ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 и, руководствуясь ст.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Мезенцева Владимира Геннадьевича </w:t>
      </w:r>
      <w:r>
        <w:rPr>
          <w:bCs/>
          <w:sz w:val="28"/>
          <w:szCs w:val="28"/>
        </w:rPr>
        <w:t>виновным</w:t>
      </w:r>
      <w:r>
        <w:rPr>
          <w:sz w:val="28"/>
          <w:szCs w:val="28"/>
        </w:rPr>
        <w:t xml:space="preserve"> в совершении правонарушения, предусмотренного статьей 20.21 Кодекса Российской Федерации об административных правонарушениях,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назначить ему наказание в виде административного  ареста сроком на 2 (два)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 наказания исчислять с  момента доставления с *** года с *** часов ***  минут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становление может быть подана жалоба в Советский районный суд города Казани течение десяти суток со дня вручения или получения копии постановления через мирового судью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2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Ф.Х.Яруллин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